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таром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развитию предпринимательства при глав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го образования Старом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сентября 2023 года</w:t>
        <w:tab/>
        <w:t xml:space="preserve">                                                             ст. Стар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0 зал заседаний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70"/>
        <w:gridCol w:w="151"/>
        <w:gridCol w:w="159"/>
        <w:gridCol w:w="5212"/>
        <w:gridCol w:w="102"/>
      </w:tblGrid>
      <w:tr>
        <w:trPr>
          <w:trHeight w:val="914" w:hRule="atLeast"/>
        </w:trPr>
        <w:tc>
          <w:tcPr>
            <w:tcW w:w="367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орб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ладимир Васильевич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таро-минский район, председатель Совета;</w:t>
            </w:r>
          </w:p>
        </w:tc>
      </w:tr>
      <w:tr>
        <w:trPr>
          <w:trHeight w:val="200" w:hRule="atLeast"/>
        </w:trPr>
        <w:tc>
          <w:tcPr>
            <w:tcW w:w="3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Староминского ПК, заместитель председателя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367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ияшко Оксана Владимировна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начальник  отдела инвестиций, потребительской сферы  и предпринимательства управления экономики администрации муниципального образования Староминский район, секретарь Совета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ломат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Агроимпорт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ерк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а ООО «Дуэт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ru-RU"/>
              </w:rPr>
              <w:t xml:space="preserve">жаримок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слан Азметович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ООО «Выбор»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редо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ru-RU"/>
              </w:rPr>
              <w:t xml:space="preserve">осяников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ей Васильевич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8"/>
                <w:lang w:val="ru-RU"/>
              </w:rPr>
              <w:t>директор ООО «Прибой»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е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, начальник управления экономики администрации муниципального образования Старом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ий Александ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Художественный салон «Соко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град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вел Ваганович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90"/>
        <w:gridCol w:w="491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кладчи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б Владимир Васильевич - глава муниципального образования Староминский район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тупительное слово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денева Екатерина Сергеевна – заместитель главы муниципального образования, начальник управления экономик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bookmarkStart w:id="0" w:name="_GoBack"/>
            <w:r>
              <w:rPr>
                <w:bCs/>
                <w:color w:val="000000"/>
                <w:sz w:val="28"/>
                <w:szCs w:val="28"/>
              </w:rPr>
              <w:t xml:space="preserve">О </w:t>
            </w:r>
            <w:bookmarkEnd w:id="0"/>
            <w:r>
              <w:rPr>
                <w:bCs/>
                <w:color w:val="000000"/>
                <w:sz w:val="28"/>
                <w:szCs w:val="28"/>
              </w:rPr>
              <w:t>состоянии потребительской сферы в муниципальном образовании Староминский район и работе, проводимой органами местного самоуправления по развитию предпринимательств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яшко Оксана Владимировна - начальник отдела инвестиций,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требительской сферы 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правления экономики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мерах поддержки субъектов МСП. Социальное предпринимательство.</w:t>
            </w:r>
          </w:p>
        </w:tc>
      </w:tr>
      <w:tr>
        <w:trPr>
          <w:trHeight w:val="7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но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просы предпринимателей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граждение</w:t>
            </w:r>
          </w:p>
        </w:tc>
      </w:tr>
    </w:tbl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 первому вопросу слушали</w:t>
      </w:r>
    </w:p>
    <w:p>
      <w:pPr>
        <w:pStyle w:val="Normal"/>
        <w:tabs>
          <w:tab w:val="clear" w:pos="709"/>
          <w:tab w:val="left" w:pos="127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Горб В.В.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Добрый день, уважаемые предприниматели, руководители организаций нашего района!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алый и средний бизнес – важнейшая часть экономики нашего района, состояние которой определяет экономическое развитие страны в цел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1 июля 2023 года общее количество субъектов малого и среднего предпринимательства составило 1310 единиц.</w:t>
      </w:r>
      <w:r>
        <w:rPr>
          <w:sz w:val="28"/>
          <w:szCs w:val="28"/>
        </w:rPr>
        <w:t xml:space="preserve"> Снижение общего количества субъектов малого и среднего предпринимательства происходит за счет ликвидации или приостановки деятельности числа индивидуальных предпринимателей малых форм хозяйствования, а также за счет перехода к применению специального налогового режима «Налог на профессиональный доход». В</w:t>
      </w:r>
      <w:r>
        <w:rPr>
          <w:rFonts w:eastAsia="Calibri"/>
          <w:sz w:val="28"/>
          <w:szCs w:val="28"/>
          <w:lang w:eastAsia="en-US"/>
        </w:rPr>
        <w:t xml:space="preserve"> качестве налогоплательщика налога на профессиональный доход на сегодняшний момент зарегистрировано 2093 физических ли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я субъектов малого и среднего предпринимательства в общем количестве хозяйствующих субъектов муниципального образования составила 89,1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ичество субъектов малого и среднего предпринимательства в расчете на 10 000 человек населения района составляет 336 единиц, что на 1,1% больше, чем в 2022 год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ичество вновь созданных субъектов малого и среднего предпринимательства составляет 196 человек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второму вопросу слушал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.С. Леденев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тароминский район по состоянию на 1 июля 2023 года осуществляют деятельность 541 объект потребительской сферы, из которы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364 объекта розничной торговл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57 предприятий общественного 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1 объектов оптовой торговл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79 объектов, оказывающих бытовые услуг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8 объектов в сфере обслуживания автотранспорт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торговый комплекс ООО «Выбор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торговых центр «Трио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в Староминском районе по состоянию на 1 июля 2023 года составил 2 169 302 тыс. рублей, что на 275 399 тыс. рублей больше, чем на 1 июля 2022 года, темп роста составил 114,5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сокую обеспеченность населения объектами торговли, общественного питания и бытовыми услугами в Староминском районе продолжают открываться новые объекты потребительской сфе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2023 года открыто 8 объектов потребительской сфе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обслуживания населения в администрации муниципального образования Староминский район проводятся консультации по вопросам защиты прав потребителей. Обеспечена работа телефона «горячей линии», «Ящика довер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проводится работа по мониторингу цен на социально-значимые продукты питания, бенз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формирования инфраструктуры поддержки предпринимательства на территории Староминского района в 2023 году из бюджета муниципального образования Староминский район в рамкам муниципальной программы «Развитие субъектов малого  и среднего предпринимательства» предусмотрены средства в размере 3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ных муниципальных контрактов в Староминском районе действ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центр поддержки предпринимательства, которым в текущем году планируется оказать около 134  информационно-консультационных услуг субъектам предпринимательской деятельности и «самозанятым» гражда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воркинг-центр, где предусмотрено 2 рабочих места, оборудованных необходимой офисной техникой, которыми могут воспользоваться предприниматели и «самозаняты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направлением деятельности также остается использование инвестиционного потенциала Старом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момент заключено 11 соглашений о намерениях реализации инвестиционных проектов на общую сумму 1018,1 млн. рублей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ретьему вопрос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яшко О.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раснодарского края осуществляет деятельность унитарная некоммерческая микрофинансовая организация «Фонд микрофинансирования субъектов малого и среднего предпринимательства Краснодарского края»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нд микрофинансирования Краснодарского края создан в соответствии с долгосрочной целевой программой «Государственная поддержка малого и среднего предпринимательства в Краснодарском крае», и предоставляет возможность получения заемных средств предпринимателями и </w:t>
      </w:r>
      <w:r>
        <w:rPr>
          <w:rFonts w:cs="Times New Roman" w:ascii="Times New Roman" w:hAnsi="Times New Roman"/>
          <w:sz w:val="28"/>
          <w:szCs w:val="28"/>
        </w:rPr>
        <w:t xml:space="preserve">организациями инфраструктуры поддержки субъектов малого и среднего предпринимательства Краснодарского края в сумме                                   до 5 000 000 рублей сроком до 3 л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самой низкой ставке от 0,1% до 7,5% годовых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целевые микрозаймы предоставляются Фондом  по 21 направлению. Более подробную информацию можно получить в отделе инвестиций, потребительской сферы и предпринимательства, или по телефону 4-31-48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количество займов, выданных Фондом микрофинансирования предпринимателям Староминского района увеличиваетс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выдано займов на сумму 13 млн. 400 тысяч рублей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2022 году сумма займа составила 21 млн. 240 тысяч рубл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истекший период 2023 годы выдано займов на сумму 11 млн.рубл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Краснодарском крае активно развивается направление социального предпринимательств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Федеральным законодательством определены четыре категории социальных предпринимателей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ервая категория — это предприятия, которые обеспечивают занятость социально незащищенных групп населения (инвалиды, беженцы, многодетные, и т.д.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Вторая категория — это предприятие, которое обеспечивает реализацию производимых такими гражданами товаров, работ или услуг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Третья категория - предприятия, осуществляющие деятельность по производству товаров (работ, услуг), предназначенных для указанных граждан, в целях создания для них условий, позволяющих преодолеть или компенсировать ограничения их жизнедеятельности, а также возможностей участвовать наравне с другими гражданами в жизни общества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Четвертая категория — это предприятия, осуществляющие деятельность, направленную на достижение общественно полезных целей и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Предприниматели, включенные в реестр социальных предприятий, могут претендовать на получение финансовой поддержки в виде грантов, размером от 100 до 500 тысяч рублей. Данная поддержка предусмотрена программой «Социально-экономическое и инновационное развитие Краснодарского края»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татуса социального предпринимателя необходимо обратиться в департамент инвестиций и развития малого и среднего предпринимательства Краснодарского края с пакетом документов. Окончательное решение о присвоении статуса принимается ведомством с участием комисс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ты предоставляются на аренду или ремонт помещений, приобретение оргтехники, оборудования, оплату коммунальных услуг и услуг связи, внесение лизинговых платежей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т социальному предприятию предоставляется однократно. Средства необходимо израсходовать в течение года. Три последующих года получатель гранта должен подтверждать статус социального предприятия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тересующим вопроса можно обратиться в отдел инвестиций потребительской сферы и предпринимательства управления экономики администрации МО Староминский райо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7"/>
        </w:rPr>
        <w:tab/>
      </w:r>
      <w:r>
        <w:rPr>
          <w:b/>
          <w:sz w:val="28"/>
          <w:szCs w:val="28"/>
        </w:rPr>
        <w:t>Решили:</w:t>
      </w:r>
    </w:p>
    <w:p>
      <w:pPr>
        <w:pStyle w:val="TextBody"/>
        <w:tabs>
          <w:tab w:val="left" w:pos="709" w:leader="none"/>
        </w:tabs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8"/>
          <w:lang w:val="ru-RU"/>
        </w:rPr>
      </w:pPr>
      <w:r>
        <w:rPr>
          <w:szCs w:val="28"/>
          <w:lang w:val="ru-RU"/>
        </w:rPr>
        <w:t>Руководителям предприятий и индивидуальным предпринимателям принять к сведению информацию докладчиков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В.В.Горб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   О.В. Кияшко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Cbodytextregularbold">
    <w:name w:val="c__body_text-regular_bold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bCs/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bCs/>
      <w:color w:val="000000"/>
      <w:sz w:val="28"/>
      <w:szCs w:val="22"/>
    </w:rPr>
  </w:style>
  <w:style w:type="paragraph" w:styleId="3">
    <w:name w:val="Основной текст 3"/>
    <w:basedOn w:val="Normal"/>
    <w:qFormat/>
    <w:pPr>
      <w:jc w:val="center"/>
    </w:pPr>
    <w:rPr>
      <w:bCs/>
      <w:color w:val="000000"/>
      <w:sz w:val="28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bodytextp">
    <w:name w:val="c__body_text-p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octext">
    <w:name w:val="doc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5:00Z</dcterms:created>
  <dc:creator>Lysenko</dc:creator>
  <dc:description/>
  <cp:keywords/>
  <dc:language>en-US</dc:language>
  <cp:lastModifiedBy>user</cp:lastModifiedBy>
  <cp:lastPrinted>2022-02-28T15:08:00Z</cp:lastPrinted>
  <dcterms:modified xsi:type="dcterms:W3CDTF">2023-09-15T11:00:00Z</dcterms:modified>
  <cp:revision>699</cp:revision>
  <dc:subject/>
  <dc:title>Совет предпринимателей при главе муниципального образования Староминский район</dc:title>
</cp:coreProperties>
</file>