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Старомин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совета по развитию предпринимательства при главе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муниципального образования Старомински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 июня 2019 года</w:t>
        <w:tab/>
        <w:t xml:space="preserve"> </w:t>
        <w:tab/>
        <w:t xml:space="preserve">                                                         ст. Старом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.00 зал заседаний   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сутствовали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74"/>
        <w:gridCol w:w="151"/>
        <w:gridCol w:w="159"/>
        <w:gridCol w:w="5369"/>
        <w:gridCol w:w="107"/>
      </w:tblGrid>
      <w:tr>
        <w:trPr>
          <w:trHeight w:val="914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Горб 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Владимир Васильевич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Цыганко 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лег Иванович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Косяников 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Сергей Васильевич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</w:t>
            </w:r>
          </w:p>
        </w:tc>
        <w:tc>
          <w:tcPr>
            <w:tcW w:w="563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  <w:szCs w:val="28"/>
              </w:rPr>
              <w:t>глава муниципального образования Староминский район, председатель Совета;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со-председатель Совета;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  <w:szCs w:val="28"/>
              </w:rPr>
              <w:t>директор ООО «Прибой», первый заместитель председателя Совета;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ьц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Ивановна 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3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Староминского ПК, заместитель председателя Сов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Кузьменко 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Евгения Фёдоровна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</w:t>
            </w:r>
          </w:p>
        </w:tc>
        <w:tc>
          <w:tcPr>
            <w:tcW w:w="5635" w:type="dxa"/>
            <w:gridSpan w:val="3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заместитель главы муниципального образования Староминский район;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>
          <w:trHeight w:val="1915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Беленькая 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ксана Владимировна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</w:t>
            </w:r>
          </w:p>
        </w:tc>
        <w:tc>
          <w:tcPr>
            <w:tcW w:w="563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  <w:szCs w:val="28"/>
              </w:rPr>
              <w:t>начальник отдела инвестиций, потребительской сферы  и предпринимательства управления экономики администрации муниципального образования Староминский район, секретарь Совета;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9854" w:type="dxa"/>
            <w:gridSpan w:val="6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риглашенные: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хтырце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Григорь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енерального директора ООО «Скиф»;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Алексе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енеральный директор ООО «Аверс»;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ш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Александрович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муниципального образования, начальник управления сельского хозяйства администрации муниципального образования Староминский район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  <w:t>Демч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икторович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9" w:type="dxa"/>
            <w:tcBorders/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  <w:t>глава Рассветовского сельского поселения Старомин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  <w:t>Деркач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италий Александрович 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5369" w:type="dxa"/>
            <w:tcBorders/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  <w:t>заместитель директора по производственным вопросам ООО «Дуэт»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  <w:t>Довбня</w:t>
            </w:r>
          </w:p>
          <w:p>
            <w:pPr>
              <w:pStyle w:val="TextBody"/>
              <w:tabs>
                <w:tab w:val="clear" w:pos="709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  <w:t>Егор Евгеньевич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9" w:type="dxa"/>
            <w:tcBorders/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  <w:t>индивидуальный предприниматель;</w:t>
            </w:r>
          </w:p>
          <w:p>
            <w:pPr>
              <w:pStyle w:val="TextBody"/>
              <w:tabs>
                <w:tab w:val="clear" w:pos="709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9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  <w:t>Довбня</w:t>
            </w:r>
          </w:p>
          <w:p>
            <w:pPr>
              <w:pStyle w:val="TextBody"/>
              <w:tabs>
                <w:tab w:val="clear" w:pos="709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  <w:t>Игорь Евгеньевич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9" w:type="dxa"/>
            <w:tcBorders/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  <w:t>индивидуальный предприниматель;</w:t>
            </w:r>
          </w:p>
          <w:p>
            <w:pPr>
              <w:pStyle w:val="TextBody"/>
              <w:tabs>
                <w:tab w:val="clear" w:pos="709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9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  <w:t>Еременко</w:t>
            </w:r>
          </w:p>
          <w:p>
            <w:pPr>
              <w:pStyle w:val="TextBody"/>
              <w:tabs>
                <w:tab w:val="clear" w:pos="709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  <w:t>Зинаида Ивановна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9" w:type="dxa"/>
            <w:tcBorders/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  <w:t>индивидуальный предприниматель;</w:t>
            </w:r>
          </w:p>
          <w:p>
            <w:pPr>
              <w:pStyle w:val="TextBody"/>
              <w:tabs>
                <w:tab w:val="clear" w:pos="709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9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к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Серге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Кредо»;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уб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Никола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КФПК «Надежда»;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  <w:t>Клименко</w:t>
            </w:r>
          </w:p>
          <w:p>
            <w:pPr>
              <w:pStyle w:val="TextBody"/>
              <w:tabs>
                <w:tab w:val="clear" w:pos="709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  <w:t>Галина Юрьевна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9" w:type="dxa"/>
            <w:tcBorders/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  <w:t>начальник отдела по взаимодействию со СМИ управления по социальным вопросам администрации муниципального образования Староминский район;</w:t>
            </w:r>
          </w:p>
          <w:p>
            <w:pPr>
              <w:pStyle w:val="TextBody"/>
              <w:tabs>
                <w:tab w:val="clear" w:pos="709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он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Иван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ООО «Дельта плюс», 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нон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ндре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КФХ Кононенко С.А. 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асиль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Советник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Александровна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ения имущественных отношений администрации муниципального образования Староминский райо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  <w:t>Петренко</w:t>
            </w:r>
          </w:p>
          <w:p>
            <w:pPr>
              <w:pStyle w:val="TextBody"/>
              <w:tabs>
                <w:tab w:val="clear" w:pos="709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  <w:t>Сергей Сергеевич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9" w:type="dxa"/>
            <w:tcBorders/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  <w:t>глава Куйбышевского сельского поселения Староминского района;</w:t>
            </w:r>
          </w:p>
          <w:p>
            <w:pPr>
              <w:pStyle w:val="TextBody"/>
              <w:tabs>
                <w:tab w:val="clear" w:pos="709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Серге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едатель СПССК «Рост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Николаевич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архитектуры и градостроительства управления по вопросам архитектуры администрации муниципального образования Староминский райо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ч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икто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ол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силий Александрович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енеральный директор ООО «Художественный салон «Сокол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овье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кадий Владимирович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енеральный директор ЗАО «Юридическая компания «Паритет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хон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Анатольевич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енеральный директор ОАО «Староминскагропромхими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градя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нвел Ваганович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й предприниматель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рч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ина Григор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  <w:t>Храмова</w:t>
            </w:r>
          </w:p>
          <w:p>
            <w:pPr>
              <w:pStyle w:val="TextBody"/>
              <w:tabs>
                <w:tab w:val="clear" w:pos="709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  <w:t>Светлана Георгиевна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9" w:type="dxa"/>
            <w:tcBorders/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  <w:t>индивидуальный предприниматель;</w:t>
            </w:r>
          </w:p>
          <w:p>
            <w:pPr>
              <w:pStyle w:val="TextBody"/>
              <w:tabs>
                <w:tab w:val="clear" w:pos="709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9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  <w:t>Цесарская</w:t>
            </w:r>
          </w:p>
          <w:p>
            <w:pPr>
              <w:pStyle w:val="TextBody"/>
              <w:tabs>
                <w:tab w:val="clear" w:pos="709"/>
                <w:tab w:val="left" w:pos="851" w:leader="none"/>
              </w:tabs>
              <w:rPr>
                <w:szCs w:val="28"/>
                <w:lang w:val="ru-RU"/>
              </w:rPr>
            </w:pPr>
            <w:r>
              <w:rPr>
                <w:szCs w:val="28"/>
              </w:rPr>
              <w:t>Наталья Анатольевна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9" w:type="dxa"/>
            <w:tcBorders/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  <w:t>индивидуальный предприниматель;</w:t>
            </w:r>
          </w:p>
          <w:p>
            <w:pPr>
              <w:pStyle w:val="TextBody"/>
              <w:tabs>
                <w:tab w:val="clear" w:pos="709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9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  <w:t>Шека</w:t>
            </w:r>
          </w:p>
          <w:p>
            <w:pPr>
              <w:pStyle w:val="TextBody"/>
              <w:tabs>
                <w:tab w:val="clear" w:pos="709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  <w:t>Алексей Алексеевич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9" w:type="dxa"/>
            <w:tcBorders/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rPr/>
            </w:pPr>
            <w:r>
              <w:rPr>
                <w:szCs w:val="28"/>
              </w:rPr>
              <w:t>заместитель главы по финансово-экономическим вопросам администрации Староминского сельского поселения Староминского района;</w:t>
            </w:r>
          </w:p>
          <w:p>
            <w:pPr>
              <w:pStyle w:val="TextBody"/>
              <w:tabs>
                <w:tab w:val="clear" w:pos="709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TextBody"/>
        <w:tabs>
          <w:tab w:val="clear" w:pos="709"/>
          <w:tab w:val="left" w:pos="1273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002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4926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б Владимир Васильевич - глава муниципального образования Староминский район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упительное слово</w:t>
            </w:r>
            <w:bookmarkStart w:id="0" w:name="_GoBack"/>
            <w:bookmarkEnd w:id="0"/>
          </w:p>
        </w:tc>
      </w:tr>
      <w:tr>
        <w:trPr>
          <w:trHeight w:val="1368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енко Евгения Федоровна – заместитель главы муниципального образования, начальник управления экономики</w:t>
            </w:r>
          </w:p>
        </w:tc>
        <w:tc>
          <w:tcPr>
            <w:tcW w:w="4926" w:type="dxa"/>
            <w:tcBorders/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б утверждении Правил маркировки табачной продукции</w:t>
            </w:r>
          </w:p>
          <w:p>
            <w:pPr>
              <w:pStyle w:val="Style14"/>
              <w:ind w:left="34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а Инна Игоревна – начальник отдела экономического развития управления экономики 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региональном проекте «Производительность труда и поддержка занятости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ленькая Оксана Владимировна – начальник отдела инвестиций, потребительской сферы и предпринимательства управления экономики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 региональном проекте «</w:t>
            </w:r>
            <w:hyperlink r:id="rId2">
              <w:r>
                <w:rPr>
                  <w:rStyle w:val="InternetLink"/>
                  <w:bCs/>
                  <w:color w:val="000000"/>
                  <w:sz w:val="28"/>
                  <w:szCs w:val="28"/>
                </w:rPr>
                <w:t>Улучшение условий ведения предпринимательской деятельности</w:t>
              </w:r>
            </w:hyperlink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енко Оксана Александровна – начальник управления имущественных отношений </w:t>
            </w:r>
          </w:p>
        </w:tc>
        <w:tc>
          <w:tcPr>
            <w:tcW w:w="4926" w:type="dxa"/>
            <w:tcBorders/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rPr>
                <w:szCs w:val="28"/>
                <w:lang w:val="ru-RU"/>
              </w:rPr>
            </w:pPr>
            <w:r>
              <w:rPr>
                <w:color w:val="000000"/>
                <w:szCs w:val="28"/>
                <w:lang w:eastAsia="ru-RU"/>
              </w:rPr>
              <w:t>Организация оказания имущественной поддержки субъектам малого и среднего предпринимательств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енко Евгения Федоровна – заместитель главы муниципального образования, начальник управления экономики</w:t>
            </w:r>
          </w:p>
        </w:tc>
        <w:tc>
          <w:tcPr>
            <w:tcW w:w="4926" w:type="dxa"/>
            <w:tcBorders/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rPr>
                <w:szCs w:val="28"/>
                <w:lang w:val="ru-RU"/>
              </w:rPr>
            </w:pPr>
            <w:r>
              <w:rPr>
                <w:kern w:val="2"/>
                <w:szCs w:val="28"/>
                <w:lang w:eastAsia="ru-RU"/>
              </w:rPr>
              <w:t>О проведении социологического опроса «Оценка уровня административной нагрузки на бизнес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крытие «ящика доверия»</w:t>
            </w:r>
          </w:p>
        </w:tc>
        <w:tc>
          <w:tcPr>
            <w:tcW w:w="4926" w:type="dxa"/>
            <w:tcBorders/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TextBody"/>
        <w:tabs>
          <w:tab w:val="clear" w:pos="709"/>
          <w:tab w:val="left" w:pos="1273" w:leader="none"/>
        </w:tabs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"/>
        <w:tabs>
          <w:tab w:val="clear" w:pos="709"/>
          <w:tab w:val="left" w:pos="1273" w:leader="none"/>
        </w:tabs>
        <w:rPr/>
      </w:pPr>
      <w:r>
        <w:rPr>
          <w:b/>
          <w:bCs/>
          <w:i/>
          <w:szCs w:val="28"/>
        </w:rPr>
        <w:t>По первому вопросу слушали</w:t>
      </w:r>
    </w:p>
    <w:p>
      <w:pPr>
        <w:pStyle w:val="TextBody"/>
        <w:tabs>
          <w:tab w:val="clear" w:pos="709"/>
          <w:tab w:val="left" w:pos="1273" w:leader="none"/>
        </w:tabs>
        <w:rPr>
          <w:b/>
          <w:b/>
          <w:bCs/>
          <w:i/>
          <w:i/>
          <w:szCs w:val="28"/>
          <w:lang w:val="ru-RU"/>
        </w:rPr>
      </w:pPr>
      <w:r>
        <w:rPr>
          <w:b/>
          <w:bCs/>
          <w:i/>
          <w:szCs w:val="28"/>
        </w:rPr>
        <w:t>Горб В.В.: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брый день, уважаемые предприниматели, руководители организаций нашего района!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о итогам 1 квартал 2019 года общее количество субъектов малого и среднего предпринимательства составило 1532  единицы, что на 254 единицы  или на 19,9 % выше уровня прошлого года. Повышение общего количества субъектов малого и среднего предпринимательства произошло за счет увеличения  числа индивидуальных предпринимателей малых форм хозяйств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личество индивидуальных предпринимателей по итогам 1 квартала 2019 года составило 1353 единицы, что на 233 единицы, или 20,8% выше аналогичного периода прошлого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ля субъектов малого и среднего предпринимательства в общем количестве хозяйствующих субъектов муниципального образования Староминский район увеличилась на 2,5% и составляет 87,6%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6,5% или на 239 человек, увеличился показатель численности населения занятого в малом и среднем предпринимательст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тогам 1 квартала 2019 года  наблюдается увеличение оборота субъектов малого и среднего предпринимательства, темп роста данного показателя составил 106% и составляет 3097,6млн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блюдается стабильная динамика роста объема инвестиций в основной капитал субъектов малого и среднего предпринимательства. Так по итогам 1 квартала 2019 года субъектами бизнеса привлечено  45,7  млн. рублей темп роста данного показателя составил 102,5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 второму вопросу слушали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узьменко Е.Ф.: </w:t>
      </w:r>
    </w:p>
    <w:p>
      <w:pPr>
        <w:pStyle w:val="Style15"/>
        <w:shd w:fill="FFFFFF" w:val="clear"/>
        <w:tabs>
          <w:tab w:val="clear" w:pos="709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важаемые руководители предприятий торговли и общественного питания района!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>В соответствии со статьей 20.1 Федерального закона от 28 декабря 2009 г. № 381-ФЗ «Об основах государственного регулирования торговой</w:t>
        <w:tab/>
        <w:t xml:space="preserve">  деятельности Российской Федерации» создается государственная информационная система мониторинга за оборотам товаров подлежащих обязательной маркировке средствами идентификации ( далее – система мониторинга).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28"/>
        </w:rPr>
        <w:tab/>
        <w:t xml:space="preserve">Согласно постановлению Правительства Российской Федерации от 28 апреля 2019 г. № 224 «Об утверждении Правил маркировки табачной продукции средствами идентификации и особенностях внедрения государственной информационной системы мониторинга за оборотам товаров, подлежащих обязательной маркировке средствами идентификации в отношении табачной продукции» ввод в оборот сигарет и папирос, в том числе при их производстве вне территории Российской Федерации, без нанесения на них средств идентификации, а также передачи сведений в систему мониторинга о маркировке и их первой продажи допускается до 1 июня 2019 г.  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28"/>
        </w:rPr>
        <w:tab/>
        <w:t>С 1 июля 2019 г. все выпускаемые в оборот упаковки указанной табачной продукции (пачки и блоки) будут маркироваться специальным двумерным штриховым кодом, который содержит код товара (</w:t>
      </w:r>
      <w:r>
        <w:rPr>
          <w:sz w:val="28"/>
          <w:lang w:val="en-US"/>
        </w:rPr>
        <w:t>GTIN</w:t>
      </w:r>
      <w:r>
        <w:rPr>
          <w:sz w:val="28"/>
        </w:rPr>
        <w:t>), максимальную розничную цену, уникальный номер упаковки и криптографический код проверки.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28"/>
        </w:rPr>
        <w:tab/>
        <w:t xml:space="preserve">Также, особое внимание обращаем на необходимость регистрации организаций розничной торговли начиная с 1 июля 2019 г. в системе мониторинга. 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28"/>
        </w:rPr>
        <w:tab/>
        <w:t>Кроме того, при реализации маркированной табачной продукции, размещенный на пачках (блоках) двумерный штриховой код необходимо сканировать 2</w:t>
      </w:r>
      <w:r>
        <w:rPr>
          <w:sz w:val="28"/>
          <w:lang w:val="en-US"/>
        </w:rPr>
        <w:t>D</w:t>
      </w:r>
      <w:r>
        <w:rPr>
          <w:sz w:val="28"/>
        </w:rPr>
        <w:t>-сканером для дальнейшей передачи через оператора фискальных данных в систему мониторинга сведений о продаже каждой упаковки табачных изделий.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28"/>
        </w:rPr>
        <w:tab/>
        <w:t>Продажа остатков немаркированной табачной</w:t>
        <w:tab/>
        <w:t xml:space="preserve"> продукции, размешается до 1 июля 2020 г. и осуществляется без передачи данных в систему мониторинга.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</w:rPr>
      </w:pPr>
      <w:r>
        <w:rPr>
          <w:sz w:val="28"/>
        </w:rPr>
        <w:tab/>
        <w:t xml:space="preserve">С более подробной информацией можно ознакомиться на официальном сайте оператора: </w:t>
      </w:r>
      <w:hyperlink r:id="rId3">
        <w:r>
          <w:rPr>
            <w:rStyle w:val="InternetLink"/>
            <w:sz w:val="28"/>
            <w:lang w:val="en-US"/>
          </w:rPr>
          <w:t>https</w:t>
        </w:r>
        <w:r>
          <w:rPr>
            <w:rStyle w:val="InternetLink"/>
            <w:sz w:val="28"/>
          </w:rPr>
          <w:t>://честныйзнак.рф/</w:t>
        </w:r>
        <w:r>
          <w:rPr>
            <w:rStyle w:val="InternetLink"/>
            <w:sz w:val="28"/>
            <w:lang w:val="en-US"/>
          </w:rPr>
          <w:t>business</w:t>
        </w:r>
        <w:r>
          <w:rPr>
            <w:rStyle w:val="InternetLink"/>
            <w:sz w:val="28"/>
          </w:rPr>
          <w:t>/</w:t>
        </w:r>
        <w:r>
          <w:rPr>
            <w:rStyle w:val="InternetLink"/>
            <w:sz w:val="28"/>
            <w:lang w:val="en-US"/>
          </w:rPr>
          <w:t>projects</w:t>
        </w:r>
        <w:r>
          <w:rPr>
            <w:rStyle w:val="InternetLink"/>
            <w:sz w:val="28"/>
          </w:rPr>
          <w:t>/</w:t>
        </w:r>
        <w:r>
          <w:rPr>
            <w:rStyle w:val="InternetLink"/>
            <w:sz w:val="28"/>
            <w:lang w:val="en-US"/>
          </w:rPr>
          <w:t>manual</w:t>
        </w:r>
        <w:r>
          <w:rPr>
            <w:rStyle w:val="InternetLink"/>
            <w:sz w:val="28"/>
          </w:rPr>
          <w:t>_</w:t>
        </w:r>
        <w:r>
          <w:rPr>
            <w:rStyle w:val="InternetLink"/>
            <w:sz w:val="28"/>
            <w:lang w:val="en-US"/>
          </w:rPr>
          <w:t>tobacco</w:t>
        </w:r>
        <w:r>
          <w:rPr>
            <w:rStyle w:val="InternetLink"/>
            <w:sz w:val="28"/>
          </w:rPr>
          <w:t>/</w:t>
        </w:r>
      </w:hyperlink>
      <w:r>
        <w:rPr>
          <w:sz w:val="28"/>
        </w:rPr>
        <w:t xml:space="preserve">.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i/>
          <w:szCs w:val="28"/>
          <w:lang w:val="ru-RU"/>
        </w:rPr>
        <w:t xml:space="preserve">По третьему вопросу слушали </w:t>
      </w:r>
    </w:p>
    <w:p>
      <w:pPr>
        <w:pStyle w:val="TextBody"/>
        <w:rPr/>
      </w:pPr>
      <w:r>
        <w:rPr>
          <w:b/>
          <w:i/>
          <w:szCs w:val="28"/>
          <w:lang w:val="ru-RU"/>
        </w:rPr>
        <w:t>Зёма И.И.: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</w:rPr>
        <w:t>Указом Президента Российской Федерации от 7 мая 2018 года №204 определены основные  национальные цели стратегические задачи развития Российской Федерации на период до 2024 года. Краснодарский край стал участником национальных проектов, одним из которых является «Производительность труда и поддержка занятости».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</w:rPr>
        <w:t>Цель национального проекта - обеспечить рост производительности труда на средних и крупных предприятиях базовых несырьевых отраслей экономики не ниже 5% в год к 2024 году.</w:t>
      </w:r>
    </w:p>
    <w:p>
      <w:pPr>
        <w:pStyle w:val="Normal"/>
        <w:spacing w:lineRule="auto" w:line="276"/>
        <w:ind w:firstLine="700"/>
        <w:jc w:val="both"/>
        <w:rPr/>
      </w:pPr>
      <w:r>
        <w:rPr>
          <w:sz w:val="28"/>
          <w:szCs w:val="28"/>
        </w:rPr>
        <w:t>Преимущества участия в национальном проекте «Производительность труда и поддержка занятости»:</w:t>
      </w:r>
    </w:p>
    <w:p>
      <w:pPr>
        <w:pStyle w:val="Normal"/>
        <w:numPr>
          <w:ilvl w:val="0"/>
          <w:numId w:val="2"/>
        </w:numPr>
        <w:overflowPunct w:val="false"/>
        <w:ind w:left="284" w:hanging="284"/>
        <w:jc w:val="both"/>
        <w:rPr/>
      </w:pPr>
      <w:r>
        <w:rPr>
          <w:sz w:val="28"/>
          <w:szCs w:val="28"/>
        </w:rPr>
        <w:t>Бесплатное привлечение лучших российских экспертов в области бережливого производства для реализации проектов по повышению производительности труда. Проекты реализуются силами сотрудников Федерального и региональных центров компетенций в сфере производительности труда, крупных холдингов с развитой производственной системой (партнеров федерального проекта) и специализированных консалтинговых компаний (консультантов).</w:t>
      </w:r>
    </w:p>
    <w:p>
      <w:pPr>
        <w:pStyle w:val="Normal"/>
        <w:numPr>
          <w:ilvl w:val="0"/>
          <w:numId w:val="2"/>
        </w:numPr>
        <w:overflowPunct w:val="false"/>
        <w:ind w:left="284" w:hanging="284"/>
        <w:jc w:val="both"/>
        <w:rPr/>
      </w:pPr>
      <w:r>
        <w:rPr>
          <w:sz w:val="28"/>
          <w:szCs w:val="28"/>
        </w:rPr>
        <w:t>Доступ к интернет-порталу производительность.рф, содержащему широкий набор учебных материалов («основы бережливого производства», «картирование», «5С на производстве» и др.), возможность провести самооценку производственной системы и др.</w:t>
      </w:r>
    </w:p>
    <w:p>
      <w:pPr>
        <w:pStyle w:val="Normal"/>
        <w:numPr>
          <w:ilvl w:val="0"/>
          <w:numId w:val="2"/>
        </w:numPr>
        <w:overflowPunct w:val="false"/>
        <w:ind w:left="284" w:hanging="284"/>
        <w:jc w:val="both"/>
        <w:rPr/>
      </w:pPr>
      <w:r>
        <w:rPr>
          <w:sz w:val="28"/>
          <w:szCs w:val="28"/>
        </w:rPr>
        <w:t>Возможность получения льготного финансирования инвестиционных проектов, предоставляемого Фондом развития промышленности для участников федерального проекта.</w:t>
      </w:r>
    </w:p>
    <w:p>
      <w:pPr>
        <w:pStyle w:val="Normal"/>
        <w:numPr>
          <w:ilvl w:val="0"/>
          <w:numId w:val="2"/>
        </w:numPr>
        <w:overflowPunct w:val="false"/>
        <w:ind w:left="284" w:hanging="284"/>
        <w:jc w:val="both"/>
        <w:rPr/>
      </w:pPr>
      <w:r>
        <w:rPr>
          <w:sz w:val="28"/>
          <w:szCs w:val="28"/>
        </w:rPr>
        <w:t>Доступ к программе по поддержке развития экспортного потенциала предприятий - участников национального проекта, совместно с АО «Российский экспортный центр».</w:t>
      </w:r>
    </w:p>
    <w:p>
      <w:pPr>
        <w:pStyle w:val="Normal"/>
        <w:numPr>
          <w:ilvl w:val="0"/>
          <w:numId w:val="2"/>
        </w:numPr>
        <w:overflowPunct w:val="false"/>
        <w:ind w:left="284" w:hanging="284"/>
        <w:jc w:val="both"/>
        <w:rPr/>
      </w:pPr>
      <w:r>
        <w:rPr>
          <w:sz w:val="28"/>
          <w:szCs w:val="28"/>
        </w:rPr>
        <w:t>Возможность пройти программу обучения управленческих кадров предприятий - участников национального проекта (направления: по управлению изменениями, управление в условиях организационных трансформаций).</w:t>
      </w:r>
    </w:p>
    <w:p>
      <w:pPr>
        <w:pStyle w:val="Normal"/>
        <w:numPr>
          <w:ilvl w:val="0"/>
          <w:numId w:val="2"/>
        </w:numPr>
        <w:overflowPunct w:val="false"/>
        <w:ind w:left="284" w:hanging="284"/>
        <w:jc w:val="both"/>
        <w:rPr/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7037070</wp:posOffset>
                </wp:positionH>
                <wp:positionV relativeFrom="paragraph">
                  <wp:posOffset>635</wp:posOffset>
                </wp:positionV>
                <wp:extent cx="2218055" cy="182880"/>
                <wp:effectExtent l="635" t="0" r="0" b="0"/>
                <wp:wrapNone/>
                <wp:docPr id="1" name="Врезк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96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Врезка1" stroked="f" o:allowincell="f" style="position:absolute;margin-left:554.1pt;margin-top:0.05pt;width:174.6pt;height:14.3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87010</wp:posOffset>
                </wp:positionH>
                <wp:positionV relativeFrom="paragraph">
                  <wp:posOffset>635</wp:posOffset>
                </wp:positionV>
                <wp:extent cx="85090" cy="182880"/>
                <wp:effectExtent l="0" t="0" r="0" b="0"/>
                <wp:wrapNone/>
                <wp:docPr id="2" name="Врезка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Врезка2" stroked="f" o:allowincell="f" style="position:absolute;margin-left:416.3pt;margin-top:0.05pt;width:6.65pt;height:14.3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t>Возможность профессионального обучения, переобучения или повышения квалификации сотрудников предприятий - участников национального проекта, для целей повышения производительности труда либо дальнейшего трудоустройства сотрудников, находящихся под риском высвобождени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37070</wp:posOffset>
                </wp:positionH>
                <wp:positionV relativeFrom="paragraph">
                  <wp:posOffset>635</wp:posOffset>
                </wp:positionV>
                <wp:extent cx="2218055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05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65pt;height:13.65pt;mso-wrap-distance-left:9.05pt;mso-wrap-distance-right:9.05pt;mso-wrap-distance-top:0pt;mso-wrap-distance-bottom:0pt;margin-top:0.05pt;mso-position-vertical-relative:text;margin-left:55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87010</wp:posOffset>
                </wp:positionH>
                <wp:positionV relativeFrom="paragraph">
                  <wp:posOffset>635</wp:posOffset>
                </wp:positionV>
                <wp:extent cx="198755" cy="1733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3.65pt;mso-wrap-distance-left:9.05pt;mso-wrap-distance-right:9.05pt;mso-wrap-distance-top:0pt;mso-wrap-distance-bottom:0pt;margin-top:0.05pt;mso-position-vertical-relative:text;margin-left:41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  <w:t>По четвертому вопросу слушали</w:t>
      </w:r>
    </w:p>
    <w:p>
      <w:pPr>
        <w:pStyle w:val="TextBody"/>
        <w:rPr/>
      </w:pPr>
      <w:r>
        <w:rPr>
          <w:i/>
          <w:szCs w:val="28"/>
          <w:lang w:val="ru-RU"/>
        </w:rPr>
        <w:t>Беленькая О.В.</w:t>
      </w:r>
      <w:r>
        <w:rPr>
          <w:b/>
          <w:i/>
          <w:szCs w:val="28"/>
          <w:lang w:val="ru-RU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улучшения ведения условий ведения предпринимательской деятельности на территории муниципального образования (в том числе на территории поселений) утверждены порядки формирования, ведения, обязательного опубликования перечней муниципального имущества, а также порядки и условия предоставления их в аренду субъектам МСП и организациям, образующим инфраструктуру поддержки субъектов МСП. Информация о действующих нормативно-правовых актах ежеквартально передается в департамент инвестиций и развития малого и среднего бизнеса кра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фициальных сайтах и инвестиционном портале Староминского района размещена информация о наличии невостребованных объектов муниципальной собственности, включенной в перечни муниципального имущества, предназначенного для передачи имущества в аренду субъектам МСП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формирована рабочая группа </w:t>
      </w:r>
      <w:r>
        <w:rPr>
          <w:bCs/>
          <w:sz w:val="28"/>
          <w:szCs w:val="28"/>
        </w:rPr>
        <w:t xml:space="preserve">по вопросам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на территории муниципального образования Староминский район. Заседание рабочей группы планируется провести 28 августа 2019 года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  <w:t>По пятому вопросу слушали</w:t>
      </w:r>
    </w:p>
    <w:p>
      <w:pPr>
        <w:pStyle w:val="TextBody"/>
        <w:rPr/>
      </w:pPr>
      <w:r>
        <w:rPr>
          <w:i/>
          <w:szCs w:val="28"/>
          <w:lang w:val="ru-RU"/>
        </w:rPr>
        <w:t>Пасенко О.А.</w:t>
      </w:r>
      <w:r>
        <w:rPr>
          <w:b/>
          <w:i/>
          <w:szCs w:val="28"/>
          <w:lang w:val="ru-RU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территории муниципального образования Староминский район решением Совета муниципального образования Староминский район от 23 августа 2017 года № 23/7 </w:t>
      </w:r>
      <w:r>
        <w:rPr>
          <w:color w:val="000000"/>
          <w:sz w:val="28"/>
          <w:szCs w:val="28"/>
          <w:shd w:fill="FFFFFF" w:val="clear"/>
        </w:rPr>
        <w:t xml:space="preserve">"Об утверждении Положения о порядке формирования и ведения перечня имущества муниципального образования Староминский район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порядке и условиях предоставления во владение и (или) пользование включенного в перечень имущества (в новой редакции)" </w:t>
      </w:r>
      <w:r>
        <w:rPr>
          <w:color w:val="000000"/>
          <w:sz w:val="28"/>
          <w:szCs w:val="28"/>
        </w:rPr>
        <w:t>утвержден перечень муниципального имущества, предназначенного для предоставления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территории Канеловского сельского поселения Староминского района от 20 сентября 2018 года № 36.7 </w:t>
      </w:r>
      <w:r>
        <w:rPr>
          <w:sz w:val="28"/>
          <w:szCs w:val="28"/>
        </w:rPr>
        <w:t xml:space="preserve">«Об утверждении порядка формирования, ведения и обязательного опубликования перечня 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в новой редакции </w:t>
      </w:r>
      <w:r>
        <w:rPr>
          <w:color w:val="000000"/>
          <w:sz w:val="28"/>
          <w:szCs w:val="28"/>
        </w:rPr>
        <w:t>утвержден перечень муниципального имущества, предназначенного для предоставления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ind w:left="66" w:firstLine="567"/>
        <w:jc w:val="both"/>
        <w:rPr/>
      </w:pPr>
      <w:r>
        <w:rPr>
          <w:color w:val="000000"/>
          <w:sz w:val="28"/>
          <w:szCs w:val="28"/>
        </w:rPr>
        <w:t xml:space="preserve">Таким образом, в перечень муниципального имущества включены 4 объекта на территории Староминского района: </w:t>
      </w:r>
    </w:p>
    <w:p>
      <w:pPr>
        <w:pStyle w:val="Normal"/>
        <w:ind w:left="66" w:firstLine="567"/>
        <w:jc w:val="both"/>
        <w:rPr/>
      </w:pPr>
      <w:r>
        <w:rPr>
          <w:color w:val="000000"/>
          <w:sz w:val="28"/>
          <w:szCs w:val="28"/>
        </w:rPr>
        <w:t>- станица Канеловская, ул. Ленина, 106,  помещение в здании КБО, площадью 17,7 кв. м.;</w:t>
      </w:r>
    </w:p>
    <w:p>
      <w:pPr>
        <w:pStyle w:val="Normal"/>
        <w:ind w:left="66" w:firstLine="567"/>
        <w:jc w:val="both"/>
        <w:rPr/>
      </w:pPr>
      <w:r>
        <w:rPr>
          <w:color w:val="000000"/>
          <w:sz w:val="28"/>
          <w:szCs w:val="28"/>
        </w:rPr>
        <w:t>- станица Канеловская, ул. Ленина, 106,  помещение в здании КБО, площадью 9 кв. м.;</w:t>
      </w:r>
    </w:p>
    <w:p>
      <w:pPr>
        <w:pStyle w:val="Normal"/>
        <w:ind w:left="66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хутор Желтые Копани, ул. Северная, здание конторы площадью 42,8 кв. м.;</w:t>
      </w:r>
    </w:p>
    <w:p>
      <w:pPr>
        <w:pStyle w:val="Normal"/>
        <w:ind w:left="66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елок Рассвет, ул. Первомайская, контейнерный домик площадью 72 кв. м.</w:t>
      </w:r>
    </w:p>
    <w:p>
      <w:pPr>
        <w:pStyle w:val="Normal"/>
        <w:ind w:left="66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 шестому вопросу слушали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узьменко Е.Ф.: 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глашаю Вас принять участие в анонимном социологическом опросе «Оценка уровня административной нагрузки на бизнес». Опрос проводится Аналитическим центром при Правительстве Российской федерации во взаимодействии с ФСО России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Целью проведения опроса является изучение мнения собственников и руководителей микро-предприятий и малых предприятий (индивидуальных предпринимателей и юридических лиц) об уровне административной нагрузки на бизнес в Российской Федерации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прос анонимный, проводится до 19 августа 2019 года методом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нлайн-анкетирования. Информация о проведении опроса со ссылкой размещена на официальном сайте администрации муниципального образования, кроме того Вам в ближайшем времени будут направлены информационные письма. </w:t>
      </w:r>
    </w:p>
    <w:p>
      <w:pPr>
        <w:pStyle w:val="Normal"/>
        <w:ind w:left="66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66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6" w:firstLine="567"/>
        <w:jc w:val="both"/>
        <w:rPr/>
      </w:pPr>
      <w:r>
        <w:rPr>
          <w:b/>
          <w:i/>
          <w:color w:val="000000"/>
          <w:sz w:val="28"/>
          <w:szCs w:val="28"/>
        </w:rPr>
        <w:t>Вскрытие ящика доверия.</w:t>
      </w:r>
    </w:p>
    <w:p>
      <w:pPr>
        <w:pStyle w:val="Normal"/>
        <w:ind w:left="66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щений в ящик доверия не поступило. 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Решили:</w:t>
      </w:r>
    </w:p>
    <w:p>
      <w:pPr>
        <w:pStyle w:val="TextBody"/>
        <w:numPr>
          <w:ilvl w:val="0"/>
          <w:numId w:val="4"/>
        </w:numPr>
        <w:rPr>
          <w:szCs w:val="28"/>
          <w:lang w:val="ru-RU"/>
        </w:rPr>
      </w:pPr>
      <w:r>
        <w:rPr>
          <w:szCs w:val="28"/>
          <w:lang w:val="ru-RU"/>
        </w:rPr>
        <w:t>Руководителям предприятий и индивидуальным предпринимателям принять к сведению информацию докладчиков.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</w:rPr>
      </w:pPr>
      <w:r>
        <w:rPr>
          <w:szCs w:val="28"/>
        </w:rPr>
        <w:t>Председатель</w:t>
        <w:tab/>
        <w:tab/>
        <w:tab/>
        <w:tab/>
        <w:tab/>
        <w:tab/>
        <w:tab/>
        <w:tab/>
        <w:t xml:space="preserve">                  В.В.Горб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/>
      </w:pPr>
      <w:r>
        <w:rPr>
          <w:szCs w:val="28"/>
        </w:rPr>
        <w:t>Секретарь</w:t>
        <w:tab/>
        <w:tab/>
        <w:tab/>
        <w:tab/>
        <w:tab/>
        <w:tab/>
        <w:tab/>
        <w:tab/>
        <w:tab/>
        <w:t xml:space="preserve">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</w:t>
      </w:r>
      <w:r>
        <w:rPr>
          <w:szCs w:val="28"/>
          <w:lang w:val="ru-RU"/>
        </w:rPr>
        <w:t>О.В. Беленькая</w:t>
      </w:r>
    </w:p>
    <w:sectPr>
      <w:type w:val="nextPage"/>
      <w:pgSz w:w="11906" w:h="16838"/>
      <w:pgMar w:left="1701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6"/>
      <w:u w:val="none"/>
      <w:lang w:val="ru-RU" w:bidi="ru-RU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eastAsia="Times New Roman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Cbodytextregularbold">
    <w:name w:val="c__body_text-regular_bold"/>
    <w:qFormat/>
    <w:rPr/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04"/>
      <w:jc w:val="both"/>
    </w:pPr>
    <w:rPr>
      <w:bCs/>
      <w:color w:val="000000"/>
      <w:sz w:val="28"/>
      <w:szCs w:val="22"/>
    </w:rPr>
  </w:style>
  <w:style w:type="paragraph" w:styleId="21">
    <w:name w:val="Основной текст 2"/>
    <w:basedOn w:val="Normal"/>
    <w:qFormat/>
    <w:pPr>
      <w:jc w:val="both"/>
    </w:pPr>
    <w:rPr>
      <w:bCs/>
      <w:color w:val="000000"/>
      <w:sz w:val="28"/>
      <w:szCs w:val="22"/>
    </w:rPr>
  </w:style>
  <w:style w:type="paragraph" w:styleId="3">
    <w:name w:val="Основной текст 3"/>
    <w:basedOn w:val="Normal"/>
    <w:qFormat/>
    <w:pPr>
      <w:jc w:val="center"/>
    </w:pPr>
    <w:rPr>
      <w:bCs/>
      <w:color w:val="000000"/>
      <w:sz w:val="28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bodytextp">
    <w:name w:val="c__body_text-p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Содержимое врезки"/>
    <w:basedOn w:val="Normal"/>
    <w:qFormat/>
    <w:pPr>
      <w:overflowPunct w:val="false"/>
    </w:pPr>
    <w:rPr>
      <w:rFonts w:ascii="Liberation Serif;Times New Roman" w:hAnsi="Liberation Serif;Times New Roman" w:eastAsia="SimSun;宋体" w:cs="Mangal"/>
      <w:kern w:val="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ubaninvest.ru/pasports/1_&#1059;&#1083;&#1091;&#1095;&#1096;&#1077;&#1085;&#1080;&#1077; &#1091;&#1089;&#1083;&#1086;&#1074;&#1080;&#1080;&#774;_&#1088;&#1077;&#1075;&#1080;&#1086;&#1085;&#1072;&#1083;&#1100;&#1085;&#1099;&#1081;.pdf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3:35:00Z</dcterms:created>
  <dc:creator>Lysenko</dc:creator>
  <dc:description/>
  <cp:keywords/>
  <dc:language>en-US</dc:language>
  <cp:lastModifiedBy>Леденева Е.С.</cp:lastModifiedBy>
  <cp:lastPrinted>2019-04-02T09:44:00Z</cp:lastPrinted>
  <dcterms:modified xsi:type="dcterms:W3CDTF">2019-06-19T13:10:00Z</dcterms:modified>
  <cp:revision>64</cp:revision>
  <dc:subject/>
  <dc:title>Совет предпринимателей при главе муниципального образования Староминский район</dc:title>
</cp:coreProperties>
</file>