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2 года</w:t>
        <w:tab/>
        <w:t xml:space="preserve"> </w:t>
        <w:tab/>
        <w:t xml:space="preserve">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70"/>
        <w:gridCol w:w="151"/>
        <w:gridCol w:w="159"/>
        <w:gridCol w:w="5212"/>
        <w:gridCol w:w="102"/>
      </w:tblGrid>
      <w:tr>
        <w:trPr>
          <w:trHeight w:val="914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аро-минский район, председатель Совета;</w:t>
            </w:r>
          </w:p>
        </w:tc>
      </w:tr>
      <w:tr>
        <w:trPr>
          <w:trHeight w:val="200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длай Дмитр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кторо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едущий специалист 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лома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Агроимпорт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мчук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ергей </w:t>
            </w:r>
            <w:r>
              <w:rPr>
                <w:szCs w:val="28"/>
                <w:lang w:val="ru-RU"/>
              </w:rPr>
              <w:t>Васил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а Куйбышев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а ООО «Дуэ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 xml:space="preserve">жаримок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лан Азмето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Выбор»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ru-RU"/>
              </w:rPr>
              <w:t xml:space="preserve">осяников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асилье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  <w:lang w:val="ru-RU"/>
              </w:rPr>
              <w:t>директор ООО «Прибо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д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Пе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Панкроль Ю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0"/>
        <w:gridCol w:w="49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 Владимир Васильевич - глава муниципального образо-вания Староминский райо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а Екатерина Сергеевна – заместитель главы муниципального образования, начальник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ткрытии коворкинг-центра в муниципальном образовании Староминский райо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Оксана Владимировна - начальник отдела инвести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й сфер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экономики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атентной системе налогообложе-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Дмитрий Викторович – ведущий специалист  инвестиций, потребительской сферы и предпринимательства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Фондом микрофинансирования Краснодарского края  поддержки субъектам малого и среднего предпринимательств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дпринимателей.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Normal"/>
        <w:tabs>
          <w:tab w:val="clear" w:pos="709"/>
          <w:tab w:val="left" w:pos="127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Горб В.В.:</w:t>
      </w:r>
    </w:p>
    <w:p>
      <w:pPr>
        <w:pStyle w:val="Style17"/>
        <w:shd w:fill="FFFFFF" w:val="clear"/>
        <w:tabs>
          <w:tab w:val="clear" w:pos="709"/>
          <w:tab w:val="left" w:pos="851" w:leader="none"/>
        </w:tabs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брый день, уважаемые предприниматели, руководители организаций нашего района!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8"/>
          <w:szCs w:val="28"/>
        </w:rPr>
        <w:tab/>
        <w:t xml:space="preserve">Малый и средний бизнес – важнейшая часть экономики района, края, состояние которой определяет экономическое развитие страны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квартала 2022 года общее количество субъектов малого и среднего предпринимательства составило  </w:t>
        <w:tab/>
        <w:t xml:space="preserve">1 320 единицы, что на 7 единицы  или на 0,5 % ниже уровня прошлого года. Число субъектов среднего предпринимательства составляет </w:t>
        <w:tab/>
        <w:t>4 единицы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 квартала 2022 года по сравнению с предыдущим годом не изменилось и составило 1 185 еди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7,6 %, что на 6,3 % вы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,5 % или на</w:t>
      </w:r>
      <w:r>
        <w:rPr/>
        <w:t xml:space="preserve"> </w:t>
      </w:r>
      <w:r>
        <w:rPr>
          <w:sz w:val="28"/>
          <w:szCs w:val="28"/>
        </w:rPr>
        <w:t>18 человек, уменьш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 квартала 2022 года  наблюдается увеличение оборота субъектов малого и среднего предпринимательства, темп роста данного показателя увеличился на 4,3 % и составляет 9 926,6 млн. рубл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2 году предусмотрены в размере 199,5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 слушали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денева Е.С.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ие коворкинг-центра в муниципальном образовании Староминский район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сентября 2022 года открылся Коворкинг-центр в муниципальном образовании Старом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</w:rPr>
        <w:t>Коворкинг-центр является информационно-коммуникационным пространством, предназначенным для формирования инфраструктуры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 целью создания условий для развития предпринимательства на территории</w:t>
      </w:r>
      <w:r>
        <w:rPr>
          <w:rFonts w:eastAsia="Calibri"/>
          <w:sz w:val="28"/>
          <w:szCs w:val="28"/>
        </w:rPr>
        <w:t xml:space="preserve"> муниципального образования Староминский район.</w:t>
      </w:r>
      <w:r>
        <w:rPr>
          <w:rFonts w:eastAsia="Calibri"/>
          <w:sz w:val="28"/>
        </w:rPr>
        <w:t xml:space="preserve"> Создан этот центр согласно федерального закона 209-ФЗ «О развитии малого и среднего предпринимательства в Российской Федерации» и в целях исполнения пункта 2.11 Плана обеспечения устойчивого развития экономики и социальной стабильности в Краснодарском крае, утвержденного 11 марта 2022 года главой администрации (губернатором) Краснодарского края Кондратьевым В.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Перед коворкинг-центром поставлена задача по предоставлению в безвозмездное пользование рабочего места субъектам МСП и самозянятым гражданам, заключившим Договор с руководителем центра. Руководителем коворкинг-центра является Безик Елена Петров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Организация деятельности коворкинг-центра осуществляется ей, то есть организацией, образующей инфраструктуру поддержки субъектов малого и среднего предпринимательства в Староминском районе, привлеченной в качестве поставщика услуг (далее – Исполнителя)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 коворкинг-центр возложены следующие фун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Организация предоставления Резидентам коворкинг-центра рабочих мест, осуществление контроля за сохранностью помещения коворкинг-центра, оборудованных мебелью, компьютерной техникой, оргтехникой, программным обеспечением, сетью «Интернет», направление оперативной информации по вопросам деятельности коворкинг-центра Резидентам, в том числе информирование об ограничениях доступа в коворкинг-цент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зработка и ознакомление резидентов коворкинг-центра с внутренними нормативными документами, регламентирующими порядок нахождения в коворкинг-центре, правилами техники безопасности и пожарной безопасности, решение вопросов Резидентов коворкинг-центра, связанных с нахождением в коворкинг-центре, осуществление контроля за целевым использованием имущества коворкинг-центра, просмотр, при необходимости, информации, копируемой Резидентами коворкинг-центра на электронные носители; запрет копирования, если информация не соответствует правовым, морально-этическим и другим общепринятым общественным норма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третьему вопросу слушал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ияшко О. В.: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ая система налогооблож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В целях реализации национального проекта «Малое и среднее предпринимательство и поддержка индивидуальной предпринимательской инициативы» реализуется региональный проект «Создание условий для легкого старта и комфортного ведения бизнеса»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Результатом регионального проекта является «В Краснодарском крае улучшены условия ведения предпринимательской деятельности для индивидуальных предпринимателей, применяющих патентную систему налогообложения» (далее – результат), достижением которого должно стать увеличение в Краснодарском крае количества индивидуальных предпринимателей, применяющих патентную систему налогообложения (далее – ПСН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нимание, что ПСН на территории Краснодарского кра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а Законом Краснодарского края от 16 ноября 2012 г. № 2601-КЗ «О введении в действие патентной системы налогообложения на территории Краснодарского края». С 1 апреля 2021 г. применение ПСН осуществляетс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в соответствии с Законом Краснодарского края от 26 февраля 2021 г. № 4415-КЗ «О внесении изменений в Закон Краснодарского края «О введении в действие патентной системы налогообложения на территории Краснодарского края», которым, в частности, расширен перечень видов предпринимательской деятельности, в отношении которых на территории Краснодарского края применяется ПСН, а также установлены новые значения размера потенциально возможного дохода по таким видам предпринимательской деятельно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роме того, с 1 января 2022 г. вступил в силу Закон Краснодарского края от 29 ноября 2021 г. № 4583-КЗ «О внесении изменений в Закон Краснодарского края «О введении в действие патентной системы налогообложения на территории Краснодарского края», в соответствии с которым установлен потенциально возможный к получению размер годового дохода на один торговый автомат для индивидуальных предпринимателей, осуществляющих вид деятельности «розничная торговля с использованием торговых автоматов, за исключением развозной торговли», а также снято ограничение на количество используемых индивидуальным предпринимателем торговых автоматов (ранее разрешалось использовать только до 15 торговых автоматов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бнее о применении патентной системы налогообложения можно ознакомиться на следующих информационных источниках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на Интернет-портале малого и среднего предпринимательства Краснодарского края (www.mbkuban.ru) в виде информационного слайда на главной странице, а также в виде отдельного раздела (адрес ссылки: http://www.mbkuban.ru/psn/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Федеральной налоговой службы (далее – ФНС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России) (https://www.nalog.gov.ru) в разделе «Главная страница/Налогообложение в Российской Федерации/Действующие в РФ налоги и сборы/Патентная система налогообложения» (адрес ссылки: https://www.nalog.gov.ru/rn23/taxation/taxes/patent/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Интернет-сервисе ФНС России «Налоговый калькулятор – Расчетстоимости патента» (адрес ссылки: </w:t>
      </w:r>
      <w:hyperlink r:id="rId2">
        <w:r>
          <w:rPr>
            <w:rStyle w:val="InternetLink"/>
            <w:sz w:val="28"/>
            <w:szCs w:val="28"/>
          </w:rPr>
          <w:t>https://patent.nalog.ru/</w:t>
        </w:r>
      </w:hyperlink>
      <w:r>
        <w:rPr>
          <w:sz w:val="28"/>
          <w:szCs w:val="28"/>
        </w:rPr>
        <w:t>).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четвертому вопросу слушали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Кудлай Д.В.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территории Краснодарского края осуществляет деятельность уни-тарная некоммерческая микрофинансовая организация «Фонд микрофинансирования субъектов малого и среднего предпринимательства Краснодарского края». Фонд включен в государственный реестр микрофинансовых организаций. </w:t>
        <w:tab/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5 000 000 рублей сроком до 3 л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настоящее время целевые микрозаймы предоставляются Фондом  по 17 направлениям. Самые привлекательные для субъектов МСП остаются про-граммы по следующим направления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Антикризисный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 при масштабном распространении инфекций «Антикризисный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умма от 100 000 до  5 000 000 руб. Срок от 3 мес. до 24 мес. </w:t>
        <w:tab/>
        <w:t>Процентная ставка – 3% годовых. Залог и поручитель (физ. или юр. лиц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Беззалоговый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умма от 100 000 до  1 500 000 руб. Процентная ставка – 6,5% годовых. Поручитель (физ. или юр. лиц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ефинанс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 «Рефинанс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Сумма от 100 000 до  5 000 000 руб. Срок от 3 мес. до 36 мес. </w:t>
        <w:tab/>
        <w:t>Процентная ставка – 4,25% годовых. Залог и поручитель (физ. или юр. лицо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получателей: физических лиц, применяющих специальный налоговый режим «Налог на профессиональный доход», не являющихся индивиду-альными предпринимателями (далее – сомозанятые граждан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ые преимущества микрозайма «Самозанятый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аксимальная сумма 500 0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 150 000 рублей без залога и поручитель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от 150 000 до 500 000 рублей предоставляется под залог либо поручительство (в случае если у самозанятого недостаточно собственного залогового имущества, возможно привлечение поручительства Фонда развития бизнеса Краснодарского края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аксимальный срок до 36 месяцев (в период действия режима повы-шенной готовности до 24 месяцев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тсрочка по оплате основного долга до 6 месяце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льготная ставка 3% годовы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ля категории «Самозанятый Старт» (самозанятые граждане, состоящие на учете в налоговом органе в соответствии с требованиями Федерального закона от 27 ноября 2018 г. № 422-ФЗ «О проведении эксперимента по установлению специального налогового режима «Налог на профессиональный доход» от 1 (одного) до 12 (двенадцати) месяцев) процентная ставка по микрозайму составляет 2% годовы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ля самозанятых граждан, осуществляющих профессиональную деятельность в сферах легкой промышленности и деревообработки, процентная ставка по микрозайму составляет 1% годовы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дробную информацию о деятельности «Фонда микрофинансирования» можно получить в отделе инвестиций, потребительской сферы и предпринимательства управления экономики администрации муниципального образования Староминский район по адресу: ст. Староминская, ул. Красная, 13, каб. 22 или по тел. 8(86153) 4-31-48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На сегодняшний день Фондом микрофинансирования Краснодарского края было выдано займа на сумму 16,8 млн. руб. субъектам малого и среднего предпринимательства по Староминскому район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TextBody"/>
        <w:tabs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TextBody"/>
        <w:tabs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Решили:</w:t>
      </w:r>
    </w:p>
    <w:p>
      <w:pPr>
        <w:pStyle w:val="TextBody"/>
        <w:tabs>
          <w:tab w:val="left" w:pos="709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В.В.Горб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Д.В.Кудлай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ent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СтарченкоЕС</cp:lastModifiedBy>
  <cp:lastPrinted>2022-02-28T15:08:00Z</cp:lastPrinted>
  <dcterms:modified xsi:type="dcterms:W3CDTF">2022-09-22T13:13:00Z</dcterms:modified>
  <cp:revision>554</cp:revision>
  <dc:subject/>
  <dc:title>Совет предпринимателей при главе муниципального образования Староминский район</dc:title>
</cp:coreProperties>
</file>