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таром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развитию предпринимательства при глав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го образования Старом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я  2023 года</w:t>
        <w:tab/>
        <w:t xml:space="preserve">                                                    ст. Стар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0 зал заседаний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70"/>
        <w:gridCol w:w="151"/>
        <w:gridCol w:w="159"/>
        <w:gridCol w:w="5212"/>
        <w:gridCol w:w="102"/>
      </w:tblGrid>
      <w:tr>
        <w:trPr>
          <w:trHeight w:val="914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ладимир Васильевич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таро-минский район, председатель Совета;</w:t>
            </w:r>
          </w:p>
        </w:tc>
      </w:tr>
      <w:tr>
        <w:trPr>
          <w:trHeight w:val="200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Ивановна 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тароминского ПК, 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36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ириченко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алентина Алексеев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</w:t>
            </w:r>
          </w:p>
        </w:tc>
        <w:tc>
          <w:tcPr>
            <w:tcW w:w="54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ведущий специалист  отдела инвестиций, потребительской сферы  и предпринимательства управления экономики администрации муниципального образования Староминский район, секретарь Совета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лома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Агроимпорт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мчук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ергей </w:t>
            </w:r>
            <w:r>
              <w:rPr>
                <w:szCs w:val="28"/>
                <w:lang w:val="ru-RU"/>
              </w:rPr>
              <w:t>Василье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лава Куйбышевского сельского поселения Староминского района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ерка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а ООО «Дуэт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</w:rPr>
              <w:t>Д</w:t>
            </w:r>
            <w:r>
              <w:rPr>
                <w:szCs w:val="28"/>
                <w:lang w:val="ru-RU"/>
              </w:rPr>
              <w:t xml:space="preserve">жаримок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слан Азметович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ООО «Выбор»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едо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уб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КФПК «Надежда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ru-RU"/>
              </w:rPr>
              <w:t xml:space="preserve">осяников 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ргей Васильевич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rPr/>
            </w:pPr>
            <w:r>
              <w:rPr>
                <w:szCs w:val="28"/>
                <w:lang w:val="ru-RU"/>
              </w:rPr>
              <w:t>директор ООО «Прибой»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tabs>
                <w:tab w:val="clear" w:pos="709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ен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, начальник управления экономики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оветн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ду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Пет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Панкроль Ю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ОО «Художественный салон «Сокол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гра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вел Ваганович 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90"/>
        <w:gridCol w:w="49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 Владимир Васильевич - глава муниципального образования Старом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ое слово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енева Екатерина Сергеевна – заместитель главы муниципального образования, начальник управления экономи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сечении незаконного оборота алкогольной и спиртосодержащей продукции на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шко Оксана Владимировна - начальник отдела инвести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й сферы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экономики   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атентной системе налогообложе-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нтах предусмотренных для субъектов малого и среднего предпринимательства, осуществляющих деятельность в сфере социального предпринимательств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алентина Алексеевна – ведущий специалист  инвестиций, потребительской сферы и предпринимательства управления экономик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государственной поддержки субъектам малого и среднего предпринимательства на территории Староминского район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редпринимателей.</w:t>
            </w:r>
          </w:p>
        </w:tc>
      </w:tr>
    </w:tbl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TextBody"/>
        <w:tabs>
          <w:tab w:val="clear" w:pos="709"/>
          <w:tab w:val="left" w:pos="1273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 первому вопросу слушали</w:t>
      </w:r>
    </w:p>
    <w:p>
      <w:pPr>
        <w:pStyle w:val="Normal"/>
        <w:tabs>
          <w:tab w:val="clear" w:pos="709"/>
          <w:tab w:val="left" w:pos="1273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Горб В.В.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Добрый день, уважаемые предприниматели, руководители организаций нашего района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алый и средний бизнес – важнейшая часть экономики нашего района, состояние которой определяет экономическое развитие страны в цел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 состоянию на 01 апреля 2023 года общее количество субъектов малого и среднего предпринимательства составило 1316 единиц, что на 5 единиц, или на 0.4 % больше уровня прошлого года. Повышение общего количества субъектов произошло за счет увеличения числа индивидуальных предпринимателей и малых форм хозяйств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Доля субъектов малого и среднего предпринимательства в общем количестве хозяйствующих субъектов муниципального образования составила 89,1%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субъектов малого и среднего предпринимательства в расчете на 10 000 человек населения района на настоящее время составляет 336 единиц, что на 1,1% больше, чем в 2022 году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вновь созданных субъектов малого и среднего предпринимательства составляет 196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развитие субъектов малого и среднего предпринимательства в 2023 году предусмотрены в размере 300,0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второму вопросу слуша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яшко О. В.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В целях реализации национального проекта «Малое и среднее предпринимательство и поддержка индивидуальной предпринимательской инициативы» реализуется региональный проект «Создание условий для легкого старта и комфортного ведения бизнеса»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Результатом регионального проекта является «В Краснодарском крае улучшены условия ведения предпринимательской деятельности для индивидуальных предпринимателей, применяющих патентную систему налогообложения» (далее – результат), достижением которого должно стать увеличение в Краснодарском крае количества индивидуальных предпринимателей, применяющих патентную систему налогообложения (далее – ПСН)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Обращаем внимание, что ПСН на территории Краснодарского кра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>введена Законом Краснодарского края от 16 ноября 2012 г. № 2601-КЗ «О введении в действие патентной системы налогообложения на территории Краснодарского края». С 1 апреля 2021 г. применение ПСН осуществляетс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>в соответствии с Законом Краснодарского края от 26 февраля 2021 г. № 4415-КЗ «О внесении изменений в Закон Краснодарского края «О введении в действие патентной системы налогообложения на территории Краснодарского края», которым, в частности, расширен перечень видов предпринимательской деятельности, в отношении которых на территории Краснодарского края применяется ПСН, а также установлены новые значения размера потенциально возможного дохода по таким видам предпринимательской деятельност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ab/>
        <w:t>Кроме того, с 1 января 2022 г. вступил в силу Закон Краснодарского края от 29 ноября 2021 г. № 4583-КЗ «О внесении изменений в Закон Краснодарского края «О введении в действие патентной системы налогообложения на территории Краснодарского края», в соответствии с которым установлен потенциально возможный к получению размер годового дохода на один торговый автомат для индивидуальных предпринимателей, осуществляющих вид деятельности «розничная торговля с использованием торговых автоматов, за исключением развозной торговли», а также снято ограничение на количество используемых индивидуальным предпринимателем торговых автоматов (ранее разрешалось использовать только до 15 торговых автоматов)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Подробнее о применении патентной системы налогообложения можно ознакомиться на следующих информационных источниках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на Интернет-портале малого и среднего предпринимательств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>Краснодарского края (www.mbkuban.ru) в виде информационного слайда на главной странице, а также в виде отдельного раздела (адрес ссылки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  <w:t>http://www.mbkuban.ru/psn/)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на официальном сайте Федеральной налоговой службы (далее – ФНС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>России) (https://www.nalog.gov.ru) в разделе «Главная страница/Налогообложение в Российской Федерации/Действующие в РФ налоги и сборы/Патентная система налогообложения» (адрес ссылки: https://www.nalog.gov.ru/rn23/taxation/taxes/patent/)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на Интернет-сервисе ФНС России «Налоговый калькулятор – Расчет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тоимости патента» (адрес ссылки: </w:t>
      </w:r>
      <w:hyperlink r:id="rId2">
        <w:r>
          <w:rPr>
            <w:rStyle w:val="InternetLink"/>
            <w:sz w:val="28"/>
            <w:szCs w:val="27"/>
          </w:rPr>
          <w:t>https://patent.nalog.ru/</w:t>
        </w:r>
      </w:hyperlink>
      <w:r>
        <w:rPr>
          <w:sz w:val="28"/>
          <w:szCs w:val="27"/>
        </w:rPr>
        <w:t>)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Меры финансовой поддержки в виде грантов предусмотрены для субъектов малого и среднего предпринимательства, осуществляющих деятельность в сфере социального предпринимательств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В целях развития малого и среднего предпринимательства в рамках реализации мероприятий регионального проекта «Создание условий для легкого старта и комфортного ведения бизнеса», подпрограммы «Государственная поддержка малого и среднего предпринимательства и стимулирование инновационной деятельности в Краснодарском крае» государственной программы Краснодарского края «Социально-экономическое и инновационное развитие Краснодарского края», утвержденной постановлением главы администрации (губернатора) Краснодарского края от 5 октября 2015 г. № 943,субъекты малого и среднего предпринимательства, осуществляющие деятельность в сфере социального предпринимательства согласно статьи 24.1 Федерального закона от 24 июля 2007 г. № 209-ФЗ «О развитии малого и среднего предпринимательства в Российской Федерации», при условии их включения в реестр социальных предпринимателей имеют возможность получения финансовой поддержки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 xml:space="preserve">Государственная услуга по признанию субъекта малого или среднего предпринимательства социальным предприятием предоставляется департаментом инвестиций и развития малого и среднего предпринимательства Краснодарского края. </w:t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Информационные материалы о предоставлении государственной услуги размещены на официальном сайте департамента в информационно-телекоммуникационной сети «Интернет» в разделе «Деятельность», подраздел «Социальное предпринимательство». Прямая ссылка для ознакомления с материалами https://dirmsp.krasnodar.ru/activity/sotsialnoe-predprinimatelstvo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7"/>
        </w:rPr>
        <w:tab/>
        <w:t>Заинтересованные субъекты малого и среднего предпринимательства в информации об оказании департаментом государственной услуги могут обращаться в департамент инвестиций и развития малого и среднего предпринимательства Краснодарского края (контактное лицо: Середа Дмитрий Сергеевич – главный консультант отдела реализации инновационной политики в управлении развития малого и среднего предпринимательства департамента, тел. +7 (861) 251-75-99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третьему вопросу слушал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денева Е.С.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14"/>
        </w:rPr>
        <w:t>На территории муниципального образования Староминский район расположено 154 объекта торговли и общественного питания, осуществляющих реализацию алкогольной продукции, в том числе 60 объектов, реализующий алкогольную и спиртосодержащую продукцию по лицензии (35 лицензий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14"/>
        </w:rPr>
      </w:pPr>
      <w:r>
        <w:rPr>
          <w:sz w:val="28"/>
          <w:szCs w:val="14"/>
        </w:rPr>
        <w:tab/>
        <w:t>Решением Совета муниципального образования Староминский район от 25 октября 2017 года № 25/4 определены границы, прилегающие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14"/>
        </w:rPr>
        <w:tab/>
        <w:t>Данные расстояния были рассмотрены на Общественном Совете при главе муниципального образования Староминский район с участием актива и общественности района, представителей образовательных учреждений, бизнеса и ТО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14"/>
        </w:rPr>
      </w:pPr>
      <w:r>
        <w:rPr>
          <w:sz w:val="28"/>
          <w:szCs w:val="14"/>
        </w:rPr>
        <w:tab/>
        <w:t>В администрации муниципального образования Староминский район работает телефон «горячей линии» 4-31-48 по вопросу незаконного оборота алкогольной и спиртосодержащей продук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14"/>
        </w:rPr>
        <w:tab/>
        <w:t>За истекший период 2023 года на телефон «горячей линии» звонков не поступало. Письменных обращений по вопросам незаконного оборота алкогольной продукции не поступал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14"/>
        </w:rPr>
        <w:tab/>
        <w:t>Кроме того, на постоянной основе проводится мониторинг торговых объектов, реализующих алкогольную и табачную продукцию. Руководителям торговых предприятий на совещаниях и рабочих встречах доводится информация о недопущении продажи несовершеннолетним алкогольной и табачной продукции, а также о предусмотренной ответственности за нарушение действующего законодательства РФ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14"/>
        </w:rPr>
        <w:tab/>
        <w:t>Также, на территории Староминского района действует рабочая группа по пресечению незаконного оборота алкогольной и спиртосодержащей продукции на территории муниципального образования Староминский район (актуальная редакция постановления от 16 августа 2022 года № 997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14"/>
        </w:rPr>
        <w:tab/>
        <w:t>Отделом МВД РФ по Староминскому району за истекший период 2023 года проведено 60 рейдовых мероприятий по пресечению несанкционированной торговли и незаконного оборота алкогольной и спиртосодержащей продук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14"/>
        </w:rPr>
      </w:pPr>
      <w:r>
        <w:rPr>
          <w:sz w:val="28"/>
          <w:szCs w:val="14"/>
        </w:rPr>
        <w:tab/>
        <w:t>Составлено четыре протокола по части 2 статьи 14.16 «Нарушение правил продажи этилового спирта, алкогольной и спиртосодержащей продукции» и один протокол по части 2 статьи 14.17.1 «Незаконная розничная продажа алкогольной и спиртосодержащей пищевой продукции физическими лицами» КоАП РФ от 30 декабря 2001 года № 195-ФЗ с общим изъятием алкогольной продукции 270,5 литр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четвертому вопросу слушали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ириченко В.А.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 территории Краснодарского края осуществляет деятельность уни-тарная некоммерческая микрофинансовая организация «Фонд микрофинансирования субъектов малого и среднего предпринимательства Краснодарского края». Фонд включен в государственный реестр микрофинансовых организаций. </w:t>
        <w:tab/>
        <w:t>Основным видом деятельности Фонда является предоставление микрозаймов субъектам малого и среднего предпринимательства и организациям инфраструктуры поддержки субъектов малого и среднего предпринимательства Краснодарского края в сумме до 5 000 000 рублей сроком до 3 ле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Главной целью деятельности Фонда является обеспечение доступа субъектов малого и среднего предпринимательства Краснодарского края к финансовым ресурсам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настоящее время целевые микрозаймы предоставляются Фондом  по 21 направлению. Самые привлекательные для субъектов МСП остаются программы по следующим направления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sz w:val="28"/>
          <w:szCs w:val="28"/>
          <w:lang w:eastAsia="en-US"/>
        </w:rPr>
        <w:t>Старт</w:t>
      </w:r>
      <w:r>
        <w:rPr>
          <w:rFonts w:eastAsia="Calibri"/>
          <w:sz w:val="28"/>
          <w:szCs w:val="28"/>
          <w:lang w:eastAsia="en-US"/>
        </w:rPr>
        <w:t xml:space="preserve">. Для начинающих субъектов МСП, срок регистрации которых от 1 мес: Сумма от 100 000 рублей до 3 000 000 рублей. Срок от 7 мес. до 36 мес. Процентная ставка – от 2% до 4% годовых. Поручитель (физ. или юр. </w:t>
        <w:tab/>
        <w:t xml:space="preserve">лицо)- - </w:t>
      </w:r>
      <w:r>
        <w:rPr>
          <w:rFonts w:eastAsia="Calibri"/>
          <w:b/>
          <w:sz w:val="28"/>
          <w:szCs w:val="28"/>
          <w:lang w:eastAsia="en-US"/>
        </w:rPr>
        <w:t>Фермер</w:t>
      </w:r>
      <w:r>
        <w:rPr>
          <w:rFonts w:eastAsia="Calibri"/>
          <w:sz w:val="28"/>
          <w:szCs w:val="28"/>
          <w:lang w:eastAsia="en-US"/>
        </w:rPr>
        <w:t xml:space="preserve">. 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: Сумма от 100 000 до 5 000 000 руб. Срок от 3 мес. до 24 мес. </w:t>
        <w:tab/>
        <w:t>Процентная ставка – 2 - 4,25% годовых. Залог и поручитель (физ. или юр. лицо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sz w:val="28"/>
          <w:szCs w:val="28"/>
          <w:lang w:eastAsia="en-US"/>
        </w:rPr>
        <w:t xml:space="preserve"> Беззалоговый. </w:t>
      </w:r>
      <w:r>
        <w:rPr>
          <w:rFonts w:eastAsia="Calibri"/>
          <w:sz w:val="28"/>
          <w:szCs w:val="28"/>
          <w:lang w:eastAsia="en-US"/>
        </w:rPr>
        <w:t>Микрозайм для действующих субъектов малого и среднего предпринимательства, организаций инфраструктуры поддержки малого и среднего предпринимательства: Сумма от 100 000 до  2 500 000 руб. Процентная ставка – от 1% до 6,5% годовых. Поручитель (физ. или юр. лицо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ешили:</w:t>
      </w:r>
    </w:p>
    <w:p>
      <w:pPr>
        <w:pStyle w:val="TextBody"/>
        <w:tabs>
          <w:tab w:val="left" w:pos="709" w:leader="none"/>
        </w:tabs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8"/>
          <w:lang w:val="ru-RU"/>
        </w:rPr>
      </w:pPr>
      <w:r>
        <w:rPr>
          <w:szCs w:val="28"/>
          <w:lang w:val="ru-RU"/>
        </w:rPr>
        <w:t>Руководителям предприятий и индивидуальным предпринимателям принять к сведению информацию докладчиков.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В.В.Горб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</w:r>
      <w:r>
        <w:rPr>
          <w:szCs w:val="28"/>
          <w:lang w:val="ru-RU"/>
        </w:rPr>
        <w:t xml:space="preserve">     В.А.Кириченко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Cbodytextregularbold">
    <w:name w:val="c__body_text-regular_bold"/>
    <w:qFormat/>
    <w:rPr/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bCs/>
      <w:color w:val="000000"/>
      <w:sz w:val="28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odytextp">
    <w:name w:val="c__body_text-p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ent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5:00Z</dcterms:created>
  <dc:creator>Lysenko</dc:creator>
  <dc:description/>
  <cp:keywords/>
  <dc:language>en-US</dc:language>
  <cp:lastModifiedBy>СтарченкоЕС</cp:lastModifiedBy>
  <cp:lastPrinted>2022-02-28T15:08:00Z</cp:lastPrinted>
  <dcterms:modified xsi:type="dcterms:W3CDTF">2023-07-11T11:09:00Z</dcterms:modified>
  <cp:revision>695</cp:revision>
  <dc:subject/>
  <dc:title>Совет предпринимателей при главе муниципального образования Староминский район</dc:title>
</cp:coreProperties>
</file>