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 xml:space="preserve"> 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длай Дмит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 Владимир Васильевич - глава муниципального образо-вания Староминский райо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атентной системе налогооб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озможности подачи жалоб субъектами малого и среднего предпринимательства на нарушение моратория  на проведение плановых неналоговых проверок бизнеса до конца  2022 года на портале Госуслу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еделе правовой грамотности по вопросам трудовых отношений «Краснодарский край – территория без тени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Фондом микрофинансирования Краснодарского края  поддержки субъектам малого и среднего предприниматель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брый день, уважаемые предприниматели, руководители организаций нашего района!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8"/>
          <w:szCs w:val="28"/>
        </w:rPr>
        <w:tab/>
        <w:t xml:space="preserve">Малый и средний бизнес – важнейшая часть экономики района, края, состояние которой определяет экономическое развитие страны в целом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1 квартала 2022 года общее количество субъектов малого и среднего предпринимательства составило  </w:t>
        <w:tab/>
        <w:t xml:space="preserve">1 311 единицы, что на 40 единицы  или на 3 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1 квартала 2022 года по сравнению с предыдущим годом не изменилось и составило 1 176 единиц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8,6 %, что на </w:t>
        <w:tab/>
        <w:t>0,8 % выше уровня прошлого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11 % или на 2,8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1 квартала 2022 года  наблюдается увеличение оборота субъектов малого и среднего предпринимательства, темп роста данного показателя увеличился на </w:t>
        <w:tab/>
        <w:t>4 % и составляет 2 580,8 млн.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1 году предусмотрены в размере 200,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я система налогооблож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реализации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Создание условий для легкого старта и комфортного ведения бизнеса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езультатом регионального проекта является «В Краснодарском крае улучшены условия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ПСН на территории Краснодарского кра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Интернет-портале малого и среднего предпринимательства Краснодарского края (www.mbkuban.ru) в виде информационного слайда на главной странице, а также в виде отдельного раздела (адрес ссылки: http://www.mbkuban.ru/psn/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Федеральной налоговой службы (далее – ФНС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тернет-сервисе ФНС России «Налоговый калькулятор – Расчет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и патента» (адрес ссылки: </w:t>
      </w:r>
      <w:hyperlink r:id="rId2">
        <w:r>
          <w:rPr>
            <w:rStyle w:val="InternetLink"/>
            <w:sz w:val="28"/>
            <w:szCs w:val="28"/>
          </w:rPr>
          <w:t>https://patent.nalog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торий  на проведение плановых неналоговых проверок бизнеса до конца  2022 год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ab/>
        <w:t>Указанный мораторий введен постановлением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ab/>
        <w:t>Согласно указанному постановлению плановые проверки сохранены только в отношении небольшого закрытого перечня объектов контроля, в рамках санитарно-эпидемиологического, ветеринарного и пожарного контроля, а также надзора в области промышленной безопасност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ab/>
        <w:t>Проведение внеплановых контрольных мероприятий допускается лишь в исключительных случаях при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При этом такие проверки должны быть согласованы с органами прокуратуры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ab/>
        <w:t>Если в отношении субъекта малого и среднего предпринимательства проведена либо проводится проверка, нарушающая условия моратория, можно подать жалобу с указанием номера контрольного мероприятия и описанием нарушения  на Едином портале государственных и муниципальных услуг (функций) сервиса подачи жалобы по адресу постоянной страницы в сети "Интернет" https://knd.gosuslugi.ru/. Жалоба будет рассмотрена в течение одного рабочего дн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 слушал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яшко О. В.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УДОВОЙ ДОГОВОР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должен быть составлен в двух экземплярах, каждый из которых подписывается обеими сторонами. Один экземпляр передается работнику, а второй – остается у работодате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формить с работником, фактически допущенным к работе, трудовой договор в письменной форме не позднее трех рабочих дней. Прием на работу оформляется приказом работодателя, который объявляется работнику под роспись в течение трех дней со дня фактического начала работы (ст. 67, 68 ТК РФ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сли работодатель не спешит подписывать с вами трудовой договор, оформлять приказ о приеме на работу, не требует представить трудовую книжку или сведения о трудовой деятельности, страховое свидетельство обязательного пенсионного страхования (если оно ранее было оформлено) и обещает со дня на день выполнить все эти условия, но каждый раз устанавливает под различными предлогами новые сроки, то ваши трудовые права нарушен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ывает, что работодатель, не желая обеспечивать работника положенными по Трудовому кодексу РФ гарантиями и компенсациями, при приеме на работу прибегает к заключению договора подряда или договора на оказание услуг (гражданско-правового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Такие действия – это скорее сознательная манипуляция, серьезным образом ущемляющая права работник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ами должен быть заключен именно трудовой договор, в котором должны содержаться положения о подчинении работника правилам внутреннего трудового распорядка, месте и времени выполнения работы, фиксированном размере вознаграждения за труд, условиях труда на рабочем мес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исьменный трудовой договор заключается как с постоянными, так и временными работниками, по основному месту работы и при совместительстве, с надомниками и т.п. Работник обязан приступить к исполнению трудовых обязанностей со дня, определенного трудовым договором (если день не оговорен – на следующий рабочий день после вступления договора в силу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четкое определение обязанностей в трудовом договоре необходимо и работодателю и работнику. Работодателю это дает возможность осуществить рациональное распределение работ и эффективную организацию труда, оценить занятость работника, а для работника создает определенность относительно объема выполняемых работ и его оплаты, гарантирует возможность правильного решения спорных вопрос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теряет при отсутствии трудового договора пра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озмещение вреда здоровью, причиненного в связи с исполнением им трудовых обязанностей, и компенсацию морального вре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ыплату заработной платы своевременно и в полном объем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озмещение командировочных расход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ерерыв для отдыха и пита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еженедельные выходные дни, нерабочие праздничные дн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плачиваемый ежегодный отпуск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плату временной нетрудоспособнос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собие по беременности и родам, по уходу за ребенком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ыходное пособие при сокращении численности или штата работник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рочие гарантии, установленные трудовы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удлай Д.В.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целевые микрозаймы предоставляются Фондом  по 17 направлениям. Самые привлекательные для субъектов МСП остаются про-граммы по следующим направлени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Антикризисный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при масштабном распространении инфекций «Антикризисный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умма от 100 000 до  5 000 000 руб. Срок от 3 мес. до 24 мес. </w:t>
        <w:tab/>
        <w:t>Процентная ставка – 3% годовых. Залог и поручитель (физ. или юр. лиц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Беззалоговый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умма от 100 000 до  1 500 000 руб. Процентная ставка – 6,5% годовых. Поручитель (физ. или юр. лиц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финанс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«Рефинанс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Сумма от 100 000 до  5 000 000 руб. Срок от 3 мес. до 36 мес. </w:t>
        <w:tab/>
        <w:t>Процентная ставка – 4,25% годовых. Залог и поручитель (физ. или юр. лиц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получателей: физических лиц, применяющих специальный налоговый режим «Налог на профессиональный доход», не являющихся индивиду-альными предпринимателями (далее – сомозанятые граждан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преимущества микрозайма «Самозанятый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ксимальная сумма 500 0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 150 000 рублей без залога и поруч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т 150 000 до 500 000 рублей предоставляется под залог либо поручительство (в случае если у самозанятого недостаточно собственного залогового имущества, возможно привлечение поручительства Фонда развития бизнеса Краснодарского края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ксимальный срок до 36 месяцев (в период действия режима повы-шенной готовности до 24 месяце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тсрочка по оплате основного долга до 6 месяце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льготная ставка 3% годовы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ля категории «Самозанятый Старт» (самозанятые граждане, состоящие на учете в налоговом органе в соответствии с требованиями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 от 1 (одного) до 12 (двенадцати) месяцев) процентная ставка по микрозайму составляет 2% годовы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ля самозанятых граждан, осуществляющих профессиональную деятельность в сферах легкой промышленности и деревообработки, процентная ставка по микрозайму составляет 1% годовы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робную информацию о деятельности «Фонда микрофинансирования» можно получить в отделе инвестиций, потребительской сферы и предпринимательства управления экономики администрации муниципального образования Староминский район по адресу: ст. Староминская, ул. Красная, 13, каб. 22 или по тел. 8(86153) 4-31-48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За период 2021 года Фондом микрофинансирования Краснодарского края было выдано займа на сумму 13,4 млн. руб. субъектам малого и среднего предпринимательства по Староминскому райо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TextBody"/>
        <w:tabs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Решили:</w:t>
      </w:r>
    </w:p>
    <w:p>
      <w:pPr>
        <w:pStyle w:val="TextBody"/>
        <w:tabs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Д.В.Кудлай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2-07-01T17:42:00Z</dcterms:modified>
  <cp:revision>488</cp:revision>
  <dc:subject/>
  <dc:title>Совет предпринимателей при главе муниципального образования Староминский район</dc:title>
</cp:coreProperties>
</file>