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8г.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СДК Большевик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председатель Совета;</w:t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арк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лина Валенти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й бухгалтер ПК «Староминский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и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160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вриш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сельского хозяйства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гари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Юлия Леонид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ГУП КК «Краевая техническая инвентаризация – Краевое БТИ» по Староминскому район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анил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филиала ГАУ КК "МФЦ КК" в Староминском район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СКФПК «Надежд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ы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Канел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з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ООО СХП «ЮГ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иськ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Ю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Староминского сельского поселения Староминского район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дубны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архитектуры и градостроительства администрации                                                 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;</w:t>
            </w:r>
          </w:p>
        </w:tc>
      </w:tr>
      <w:tr>
        <w:trPr>
          <w:trHeight w:val="11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кляр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ухгалтер ООО «Художественный салон «Сокол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рший помощник прокурора Староми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дивидуальный предприниматель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удотепл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Шека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Староминского сельского поселения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йтенбер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Татьяна Ивановна – общественный представитель уполномоченного по защите прав предпринимателей в Краснодарском крае по Староминскому район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лога на имущество юридических и физических лиц по кадастровой стоимости в 2018 год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лексей Данило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филиала ГАУ КК "МФЦ КК" в Староминском район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зарегистрироваться на портале Бизнес-навигатора МСП через многофункциональные центры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 администрации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«ящика доверия»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>Налоговое законодательство нашей страны регулярно обновляется и меняется. Поэтому, каждый гражданин РФ обязан следить за всеми поправками для того, чтобы в дальнейшем не иметь никаких проблем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36"/>
        </w:rPr>
      </w:pPr>
      <w:r>
        <w:rPr>
          <w:sz w:val="28"/>
          <w:szCs w:val="36"/>
        </w:rPr>
        <w:t>Ранее налог на имущество рассчитывался с учетом инвентаризационной стоимости объект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36"/>
        </w:rPr>
      </w:pPr>
      <w:r>
        <w:rPr>
          <w:sz w:val="28"/>
          <w:szCs w:val="36"/>
          <w:shd w:fill="FFFFFF" w:val="clear"/>
        </w:rPr>
        <w:t xml:space="preserve">Однако с началом 2016 года порядок расчетов имущественного налога был изменен. Теперь налоговый сбор определяется, базируясь на оценке кадастра недвиж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>Налог на имущество относится к разряду местных налогов. Ставка по нему устанавливается местной властью.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>Так, например,  на территории Староминского сельского поселения решением Совета Староминского сельского поселения от 27 октября 2016 года №24.1 «О налоге на имущество физических лиц» установлена налоговая ставка 1% от кадастровой стоимости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 xml:space="preserve">С учетом предложений администрации, обращений индивидуальных предпринимателей и руководителей организаций на сессии Совета депутатов Староминского сельского поселения Староминского района от 4 мая 2018 года №51.1 было принято решение о снижении налоговой ставки по налогу на имущество физических лиц с 1% до 0,5% в отношении объектов налогообложения, включенных в перечень, определяемый в соответствии со статьей 378.2НК РФ. </w:t>
      </w:r>
    </w:p>
    <w:p>
      <w:pPr>
        <w:pStyle w:val="Normal"/>
        <w:ind w:firstLine="567"/>
        <w:jc w:val="both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>На территории Канеловского сельского поселения ставка составляла 2%, теперь 0,5%.</w:t>
      </w:r>
    </w:p>
    <w:p>
      <w:pPr>
        <w:pStyle w:val="Normal"/>
        <w:ind w:firstLine="567"/>
        <w:jc w:val="both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>На территории Рассветовского поселения ранее действовала ставка 2%, сейчас 1%;</w:t>
      </w:r>
    </w:p>
    <w:p>
      <w:pPr>
        <w:pStyle w:val="Normal"/>
        <w:ind w:firstLine="567"/>
        <w:jc w:val="both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 xml:space="preserve">На территории Куйбышевского сельского поселения ставка составляет 0,4%, ранее составляла 0,3%. 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  <w:shd w:fill="FFFFFF" w:val="clear"/>
        </w:rPr>
        <w:t xml:space="preserve">На территории Новоясенского сельского поселения ставка составляет 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цева Т.И.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астоящее время проводится государственная кадастровая оценка: зданий, помещений, объектов незавершенного строительства, машино-мест, земельных участков из состава земель лесного и водного фонда. Проект отчета размещен на официальном сайте Федеральной службы государственной регистрации, кадастра и картографии, на официальном сайте ГБУ КК «Крайтехинвентаризация – Краевое БТИ» www.kubbti.ru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комендую правообладателям объектов недвижимости произвести сверку данных отраженных в Проекте отчета. Данные результаты будут учитываться при налогообложени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аше внимание, что замечания к Проекту отчета могут быть представлены до </w:t>
      </w:r>
      <w:r>
        <w:rPr>
          <w:b/>
          <w:sz w:val="28"/>
          <w:szCs w:val="28"/>
        </w:rPr>
        <w:t>10.07.2018</w:t>
      </w:r>
      <w:r>
        <w:rPr>
          <w:sz w:val="28"/>
          <w:szCs w:val="28"/>
        </w:rPr>
        <w:t xml:space="preserve"> любыми заинтересованными лицами в ГБУ КК «Крайтехинвентаризация – Краевое БТИ» лично, почтовым отправлением или на официальном сайте по адресу </w:t>
      </w:r>
      <w:hyperlink r:id="rId2">
        <w:r>
          <w:rPr>
            <w:rStyle w:val="InternetLink"/>
            <w:b/>
            <w:sz w:val="28"/>
            <w:szCs w:val="28"/>
          </w:rPr>
          <w:t>http://ocenka.kubbti.ru/zamechani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 к Проекту отчета с изложением его сути </w:t>
      </w:r>
      <w:r>
        <w:rPr>
          <w:b/>
          <w:sz w:val="28"/>
          <w:szCs w:val="28"/>
        </w:rPr>
        <w:t>должно содерж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мечаниям необходимо приложить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 Форма декларации и порядок ее заполнения размещены на официальном сайте Департамента имущественных отношений Краснодарского края по адресу </w:t>
      </w:r>
      <w:r>
        <w:rPr>
          <w:b/>
          <w:sz w:val="28"/>
          <w:szCs w:val="28"/>
        </w:rPr>
        <w:t>http://www.diok.ru/activity/goskadastr/normacts/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чания к Проекту отчета принимает отдел ГБУ К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айтехинвентаризация - Краевое Б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Староминскому району, по адресу:  Красная ул., д. 3 Б, ст. Староминская, Краснодарский край, 353600 или Коммунаров ул., д.86, ст. Староминская, Краснодарский край, 353600 окно № 19 в МФЦ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третьему вопросу слушали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лушко А.Д.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333333"/>
          <w:sz w:val="28"/>
          <w:szCs w:val="28"/>
        </w:rPr>
        <w:t>Бизнес-навигатор МСП – это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color w:val="333333"/>
          <w:sz w:val="28"/>
          <w:szCs w:val="28"/>
        </w:rPr>
        <w:t>С помощью Бизнес-навигатора МСП,</w:t>
      </w:r>
      <w:r>
        <w:rPr>
          <w:color w:val="333333"/>
          <w:sz w:val="28"/>
          <w:szCs w:val="28"/>
        </w:rPr>
        <w:t> созданного по принципу «одного окна», Вы можете: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1" w:name="bul1"/>
      <w:bookmarkEnd w:id="1"/>
      <w:r>
        <w:rPr>
          <w:color w:val="333333"/>
          <w:sz w:val="28"/>
          <w:szCs w:val="28"/>
        </w:rPr>
        <w:t>Выбрать бизнес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2" w:name="bul6"/>
      <w:r>
        <w:rPr>
          <w:color w:val="333333"/>
          <w:sz w:val="28"/>
          <w:szCs w:val="28"/>
        </w:rPr>
        <w:t>Рассчитать примерный бизнес-план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3" w:name="bul5"/>
      <w:bookmarkEnd w:id="3"/>
      <w:r>
        <w:rPr>
          <w:color w:val="333333"/>
          <w:sz w:val="28"/>
          <w:szCs w:val="28"/>
        </w:rPr>
        <w:t>Найти, где взять кредит и оформить гарантию. </w:t>
      </w:r>
      <w:bookmarkStart w:id="4" w:name="bul4"/>
      <w:bookmarkEnd w:id="4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color w:val="333333"/>
          <w:sz w:val="28"/>
          <w:szCs w:val="28"/>
        </w:rPr>
        <w:t>Узнать о мерах поддержки малого и среднего бизнеса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5" w:name="bul6"/>
      <w:bookmarkStart w:id="6" w:name="bul2"/>
      <w:bookmarkEnd w:id="6"/>
      <w:r>
        <w:rPr>
          <w:color w:val="333333"/>
          <w:sz w:val="28"/>
          <w:szCs w:val="28"/>
        </w:rPr>
        <w:t>Подобрать в аренду помещение для бизнеса.</w:t>
      </w:r>
      <w:bookmarkEnd w:id="5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color w:val="333333"/>
          <w:sz w:val="28"/>
          <w:szCs w:val="28"/>
        </w:rPr>
        <w:t>Быть в курсе планов закупок крупнейших заказчиков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уп к бизнес-навигации </w:t>
      </w:r>
      <w:r>
        <w:rPr>
          <w:rStyle w:val="StrongEmphasis"/>
          <w:b w:val="false"/>
          <w:color w:val="333333"/>
          <w:sz w:val="28"/>
          <w:szCs w:val="28"/>
        </w:rPr>
        <w:t>бесплатный</w:t>
      </w:r>
      <w:r>
        <w:rPr>
          <w:color w:val="333333"/>
          <w:sz w:val="28"/>
          <w:szCs w:val="28"/>
        </w:rPr>
        <w:t xml:space="preserve">, необходима лишь регистрация на портале. Во всех центрах «Мои документы» Краснодарского края для вас доступна услуга по регистрации на портале, а также более подробные консультации о его возможностях. </w:t>
      </w:r>
    </w:p>
    <w:p>
      <w:pPr>
        <w:pStyle w:val="TextBody"/>
        <w:ind w:firstLine="709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четвертому вопросу слушали </w:t>
      </w:r>
    </w:p>
    <w:p>
      <w:pPr>
        <w:pStyle w:val="TextBody"/>
        <w:rPr/>
      </w:pPr>
      <w:r>
        <w:rPr>
          <w:b/>
          <w:i/>
          <w:szCs w:val="28"/>
          <w:lang w:val="ru-RU"/>
        </w:rPr>
        <w:t>Кузьменко Е.Ф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Ящик доверия» по вопросам предпринимательства пуст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: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главы муниципального образования Староминский район. 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eastAsia="ru-RU"/>
        </w:rPr>
        <w:t>общественн</w:t>
      </w:r>
      <w:r>
        <w:rPr>
          <w:szCs w:val="28"/>
          <w:lang w:val="ru-RU" w:eastAsia="ru-RU"/>
        </w:rPr>
        <w:t>ого</w:t>
      </w:r>
      <w:r>
        <w:rPr>
          <w:szCs w:val="28"/>
          <w:lang w:eastAsia="ru-RU"/>
        </w:rPr>
        <w:t xml:space="preserve"> представител</w:t>
      </w:r>
      <w:r>
        <w:rPr>
          <w:szCs w:val="28"/>
          <w:lang w:val="ru-RU" w:eastAsia="ru-RU"/>
        </w:rPr>
        <w:t>я</w:t>
      </w:r>
      <w:r>
        <w:rPr>
          <w:szCs w:val="28"/>
          <w:lang w:eastAsia="ru-RU"/>
        </w:rPr>
        <w:t xml:space="preserve"> уполномоченного по защите прав п</w:t>
      </w:r>
      <w:r>
        <w:rPr>
          <w:szCs w:val="28"/>
          <w:lang w:val="ru-RU" w:eastAsia="ru-RU"/>
        </w:rPr>
        <w:t>редпринимателей</w:t>
      </w:r>
      <w:r>
        <w:rPr>
          <w:szCs w:val="28"/>
          <w:lang w:eastAsia="ru-RU"/>
        </w:rPr>
        <w:t xml:space="preserve"> в Краснодарском крае по Староминскому району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t>руководител</w:t>
      </w:r>
      <w:r>
        <w:rPr>
          <w:color w:val="000000"/>
          <w:szCs w:val="28"/>
          <w:shd w:fill="FFFFFF" w:val="clear"/>
          <w:lang w:val="ru-RU"/>
        </w:rPr>
        <w:t>я</w:t>
      </w:r>
      <w:r>
        <w:rPr>
          <w:color w:val="000000"/>
          <w:szCs w:val="28"/>
          <w:shd w:fill="FFFFFF" w:val="clear"/>
        </w:rPr>
        <w:t xml:space="preserve"> филиала ГАУ КК "МФЦ КК" в Староминском районе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zamech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Леденева Е.С.</cp:lastModifiedBy>
  <cp:lastPrinted>2018-06-29T12:37:00Z</cp:lastPrinted>
  <dcterms:modified xsi:type="dcterms:W3CDTF">2018-06-29T09:45:00Z</dcterms:modified>
  <cp:revision>28</cp:revision>
  <dc:subject/>
  <dc:title>Совет предпринимателей при главе муниципального образования Староминский район</dc:title>
</cp:coreProperties>
</file>