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8 года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"/>
        <w:gridCol w:w="151"/>
        <w:gridCol w:w="159"/>
        <w:gridCol w:w="5369"/>
        <w:gridCol w:w="107"/>
      </w:tblGrid>
      <w:tr>
        <w:trPr>
          <w:trHeight w:val="9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сяник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ООО «Прибой», первый заместитель председателя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вгения Фёдо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енька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начальника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уман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ыр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ООО «Скиф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, начальник управления сельского хозяйства администрации муниципального образования Староминский рай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12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уэт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Дельта плюс»,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Кононенко С.А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ПССК «Ро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по вопросам архитектуры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Юридическая компания «Парит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Староминскагропромхим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Григор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, начальник управления экономи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раевых конкурсах департамента потребительской сферы и регулирования рынка алкоголя Краснодарского края;  </w:t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, начальник управления экономи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муниципального образования Староминский райо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 муниципального образования Старом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– 2023 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Алексей Данилович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филиала ГАУ КК "МФЦ КК" в Староминском район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зарегистрироваться на портале Бизнес-навигатора МСП через многофункциональные центры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, начальник управления экономики администрации муниципального образования Староми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«ящика доверия»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>Горб В.В.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, уважаемые предприниматели, руководители организаций нашего райо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2 квартале 2018 года общее количество субъектов малого и среднего предпринимательства составило 1860  единиц, что на 57 единиц  или на 3,2% выше уровня прошлого года. Число субъектов среднего предпринимательства составляет 4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 квартала 2018 года составило 1662 единиц, что на 56 единиц, или 3,5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,8% или на 72 человека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ервого полугодия 2018 года  наблюдается увеличение оборота субъектов малого и среднего предпринимательства, темп роста данного показателя составил 104,8% и составляет 4302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1 полугодия 2018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в 1 полугодии 2018 года субъектами бизнеса привлечено  68,9  млн. рублей темп роста данного показателя составил 104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9339,9 млн. рублей, темп роста данного показателя  составил 10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1 полугодии 2018 года освоены в размере 1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енко Е.Ф.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партамент потребительской сферы и регулирования рынка алкоголя Краснодарского края проводит конкурсы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Лучшее предприятие оптовой торговли Краснодарского края 2018 года»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Лучшие автоцентры Краснодарского края 2018 года»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Лучшая автозаправочная станция Краснодарского края 2018 года»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Лучшие объекты дорожного сервиса Краснодарского края 2018 года»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Лучшие организации сферы бытовых услуг Краснодарского края 2018 года» в 12 основных номинациях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Лучшее предприятие розничной торговли Краснодарского края 2018 года»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Лучшая ярмарка Краснодарского края 2018 года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лагаем Вам рассмотреть возможность участия в вышеперечисленных конкурсах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ьменко Е.Ф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тдел инвестиций, потребительской сферы и предпринимательства управления экономики завершает разработку и утверждение муниципальной программы муниципального образования Староминский район «Развитие субъектов малого и среднего предпринимательства  муниципального образования Староминский район» на 2019 – 2023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 программы на 2019 год составит 300 тыс. рублей. На эти средства планируетс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овать и провести конкурс «Лучшее предприятие, (предприниматель) Староминского района с призовым фондом 20 тыс. руб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и распространить раздаточные и мультимедийные материалы для субъектов малого и среднего бизнеса на сумму 30 тыс. руб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ть инфраструктуру поддержки субъектов малого и среднего предпринимательства и обеспечить ее деятельность. Общий объем финансирования данного мероприятия составит 25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данную муниципальную программу включены мероприятия, которые не требуют финансирования: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свещение информационных материалов по вопросам развития малого и среднего предпринимательства в средствах массовой информации, на официальном сайте администрации муниципального образования Староминский район и на Инвестиционном портале администрации муниципального образования  Староминский район;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sz w:val="28"/>
          <w:szCs w:val="28"/>
        </w:rPr>
        <w:t>Анализ и прогнозирование социально - экономического развития сектора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нсультирование субъектов малого и среднего предпринимательства о деятельности и услугах некоммерческих  организаций «Гарантийный фонд поддержки субъектов малого предпринимательства  Краснодарского края» и «Фонд микрофинансирования субъектов малого и среднего предпринимательства Краснодарского края;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sz w:val="28"/>
          <w:szCs w:val="28"/>
        </w:rPr>
        <w:t>Организация и проведение конференций, семинаров, «круглых столов», «Дня открытых  дверей» для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еспечение работы телефона «горячей линии» и «Ящика доверия» по вопросам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sz w:val="28"/>
          <w:szCs w:val="28"/>
        </w:rPr>
        <w:t>Оказание содействия субъектам малого и среднего предпринимательства в вопросах получения кредитов в коммерческих банках, а также в оформлении документов на соискание субсидии из краевого бюджета на погашение процентной ставки по кредитам коммерческих банков и лизинговым платежам;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субъектам малого и среднего предпринимательства для ведения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sz w:val="28"/>
          <w:szCs w:val="28"/>
        </w:rPr>
        <w:t>Организация работы Совета по предпринимательству;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sz w:val="28"/>
          <w:szCs w:val="28"/>
        </w:rPr>
        <w:t>Сопровождение раздела для субъектов предпринимательской деятельности на официальном сайте муниципального образования Староминский район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ответствующей работы по обеспечению доступности торговых мест для сельскохозяйственных товаропроизводителей малых форм хозяйс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четвертому вопросу слушали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Глушко А.Д.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Бизнес-навигатор МСП – это ресурс для предпринимателей, которые хотят открыть или расширить свой бизнес, и работать честно, легально, платить все налоги и отчисления, зарабатывая на свое будущее и будущее своих дете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>С помощью Бизнес-навигатора МСП,</w:t>
      </w:r>
      <w:r>
        <w:rPr>
          <w:sz w:val="28"/>
          <w:szCs w:val="28"/>
        </w:rPr>
        <w:t> созданного по принципу «одного окна», Вы можете:</w:t>
      </w:r>
    </w:p>
    <w:p>
      <w:pPr>
        <w:pStyle w:val="Normal"/>
        <w:numPr>
          <w:ilvl w:val="0"/>
          <w:numId w:val="3"/>
        </w:numPr>
        <w:shd w:fill="FFFFFF" w:val="clear"/>
        <w:ind w:left="376" w:firstLine="709"/>
        <w:rPr>
          <w:sz w:val="28"/>
          <w:szCs w:val="28"/>
        </w:rPr>
      </w:pPr>
      <w:bookmarkStart w:id="0" w:name="bul1"/>
      <w:bookmarkEnd w:id="0"/>
      <w:r>
        <w:rPr>
          <w:sz w:val="28"/>
          <w:szCs w:val="28"/>
        </w:rPr>
        <w:t>Выбрать бизнес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76" w:firstLine="709"/>
        <w:rPr>
          <w:sz w:val="28"/>
          <w:szCs w:val="28"/>
        </w:rPr>
      </w:pPr>
      <w:bookmarkStart w:id="1" w:name="bul6"/>
      <w:r>
        <w:rPr>
          <w:sz w:val="28"/>
          <w:szCs w:val="28"/>
        </w:rPr>
        <w:t>Рассчитать примерный бизнес-план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76" w:firstLine="709"/>
        <w:rPr>
          <w:sz w:val="28"/>
          <w:szCs w:val="28"/>
        </w:rPr>
      </w:pPr>
      <w:bookmarkStart w:id="2" w:name="bul5"/>
      <w:bookmarkEnd w:id="2"/>
      <w:r>
        <w:rPr>
          <w:sz w:val="28"/>
          <w:szCs w:val="28"/>
        </w:rPr>
        <w:t>Найти, где взять кредит и оформить гарантию. </w:t>
      </w:r>
      <w:bookmarkStart w:id="3" w:name="bul4"/>
      <w:bookmarkEnd w:id="3"/>
    </w:p>
    <w:p>
      <w:pPr>
        <w:pStyle w:val="Normal"/>
        <w:numPr>
          <w:ilvl w:val="0"/>
          <w:numId w:val="3"/>
        </w:numPr>
        <w:shd w:fill="FFFFFF" w:val="clear"/>
        <w:ind w:left="376" w:firstLine="709"/>
        <w:rPr/>
      </w:pPr>
      <w:r>
        <w:rPr>
          <w:sz w:val="28"/>
          <w:szCs w:val="28"/>
        </w:rPr>
        <w:t>Узнать о мерах поддержки малого и среднего бизнеса.</w:t>
      </w:r>
    </w:p>
    <w:p>
      <w:pPr>
        <w:pStyle w:val="Normal"/>
        <w:numPr>
          <w:ilvl w:val="0"/>
          <w:numId w:val="3"/>
        </w:numPr>
        <w:shd w:fill="FFFFFF" w:val="clear"/>
        <w:ind w:left="376" w:firstLine="709"/>
        <w:rPr>
          <w:sz w:val="28"/>
          <w:szCs w:val="28"/>
        </w:rPr>
      </w:pPr>
      <w:bookmarkStart w:id="4" w:name="bul6"/>
      <w:bookmarkStart w:id="5" w:name="bul2"/>
      <w:bookmarkEnd w:id="5"/>
      <w:r>
        <w:rPr>
          <w:sz w:val="28"/>
          <w:szCs w:val="28"/>
        </w:rPr>
        <w:t>Подобрать в аренду помещение для бизнеса.</w:t>
      </w:r>
      <w:bookmarkEnd w:id="4"/>
    </w:p>
    <w:p>
      <w:pPr>
        <w:pStyle w:val="Normal"/>
        <w:numPr>
          <w:ilvl w:val="0"/>
          <w:numId w:val="3"/>
        </w:numPr>
        <w:shd w:fill="FFFFFF" w:val="clear"/>
        <w:ind w:left="376" w:firstLine="709"/>
        <w:rPr/>
      </w:pPr>
      <w:r>
        <w:rPr>
          <w:sz w:val="28"/>
          <w:szCs w:val="28"/>
        </w:rPr>
        <w:t>Быть в курсе планов закупок крупнейших заказчиков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бизнес-навигации </w:t>
      </w:r>
      <w:r>
        <w:rPr>
          <w:rStyle w:val="StrongEmphasis"/>
          <w:b w:val="false"/>
          <w:sz w:val="28"/>
          <w:szCs w:val="28"/>
        </w:rPr>
        <w:t>бесплатный</w:t>
      </w:r>
      <w:r>
        <w:rPr>
          <w:sz w:val="28"/>
          <w:szCs w:val="28"/>
        </w:rPr>
        <w:t xml:space="preserve">, необходима лишь регистрация на портале. Во всех центрах «Мои документы» Краснодарского края для вас доступна услуга по регистрации на портале, а также более подробные консультации о его возможностях.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i/>
          <w:szCs w:val="28"/>
          <w:lang w:val="ru-RU"/>
        </w:rPr>
        <w:t xml:space="preserve">По пятому вопросу слушали </w:t>
      </w:r>
    </w:p>
    <w:p>
      <w:pPr>
        <w:pStyle w:val="TextBody"/>
        <w:rPr/>
      </w:pPr>
      <w:r>
        <w:rPr>
          <w:b/>
          <w:i/>
          <w:szCs w:val="28"/>
          <w:lang w:val="ru-RU"/>
        </w:rPr>
        <w:t>Кузьменко Е.Ф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Ящик доверия» по вопросам предпринимательства пуст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:</w:t>
      </w:r>
    </w:p>
    <w:p>
      <w:pPr>
        <w:pStyle w:val="TextBody"/>
        <w:numPr>
          <w:ilvl w:val="1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главы муниципального образования Староминский район. </w:t>
      </w:r>
    </w:p>
    <w:p>
      <w:pPr>
        <w:pStyle w:val="TextBody"/>
        <w:numPr>
          <w:ilvl w:val="1"/>
          <w:numId w:val="4"/>
        </w:numPr>
        <w:rPr>
          <w:szCs w:val="28"/>
          <w:lang w:val="ru-RU"/>
        </w:rPr>
      </w:pPr>
      <w:r>
        <w:rPr>
          <w:szCs w:val="28"/>
          <w:lang w:eastAsia="ru-RU"/>
        </w:rPr>
        <w:t>заместител</w:t>
      </w:r>
      <w:r>
        <w:rPr>
          <w:szCs w:val="28"/>
          <w:lang w:val="ru-RU" w:eastAsia="ru-RU"/>
        </w:rPr>
        <w:t>я</w:t>
      </w:r>
      <w:r>
        <w:rPr>
          <w:szCs w:val="28"/>
          <w:lang w:eastAsia="ru-RU"/>
        </w:rPr>
        <w:t xml:space="preserve"> главы муниципального образования, начальник</w:t>
      </w:r>
      <w:r>
        <w:rPr>
          <w:szCs w:val="28"/>
          <w:lang w:val="ru-RU" w:eastAsia="ru-RU"/>
        </w:rPr>
        <w:t>а</w:t>
      </w:r>
      <w:r>
        <w:rPr>
          <w:szCs w:val="28"/>
          <w:lang w:eastAsia="ru-RU"/>
        </w:rPr>
        <w:t xml:space="preserve"> управления экономики</w:t>
      </w:r>
    </w:p>
    <w:p>
      <w:pPr>
        <w:pStyle w:val="TextBody"/>
        <w:numPr>
          <w:ilvl w:val="1"/>
          <w:numId w:val="4"/>
        </w:numPr>
        <w:rPr>
          <w:szCs w:val="28"/>
          <w:lang w:val="ru-RU"/>
        </w:rPr>
      </w:pPr>
      <w:r>
        <w:rPr>
          <w:color w:val="000000"/>
          <w:szCs w:val="28"/>
          <w:shd w:fill="FFFFFF" w:val="clear"/>
        </w:rPr>
        <w:t>руководител</w:t>
      </w:r>
      <w:r>
        <w:rPr>
          <w:color w:val="000000"/>
          <w:szCs w:val="28"/>
          <w:shd w:fill="FFFFFF" w:val="clear"/>
          <w:lang w:val="ru-RU"/>
        </w:rPr>
        <w:t>я</w:t>
      </w:r>
      <w:r>
        <w:rPr>
          <w:color w:val="000000"/>
          <w:szCs w:val="28"/>
          <w:shd w:fill="FFFFFF" w:val="clear"/>
        </w:rPr>
        <w:t xml:space="preserve"> филиала ГАУ КК "МФЦ КК" в Староминском районе</w:t>
      </w:r>
      <w:r>
        <w:rPr>
          <w:color w:val="000000"/>
          <w:szCs w:val="28"/>
          <w:shd w:fill="FFFFFF" w:val="clear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.В. Беленькая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Леденева Е.С.</cp:lastModifiedBy>
  <cp:lastPrinted>2018-07-03T09:47:00Z</cp:lastPrinted>
  <dcterms:modified xsi:type="dcterms:W3CDTF">2018-10-08T05:36:00Z</dcterms:modified>
  <cp:revision>40</cp:revision>
  <dc:subject/>
  <dc:title>Совет предпринимателей при главе муниципального образования Староминский район</dc:title>
</cp:coreProperties>
</file>