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19 года</w:t>
        <w:tab/>
        <w:t xml:space="preserve"> </w:t>
        <w:tab/>
        <w:t xml:space="preserve">     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"/>
        <w:gridCol w:w="151"/>
        <w:gridCol w:w="159"/>
        <w:gridCol w:w="5369"/>
        <w:gridCol w:w="107"/>
      </w:tblGrid>
      <w:tr>
        <w:trPr>
          <w:trHeight w:val="9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Цыга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ег Иван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сяник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глава муниципального образования Староминский район, председател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-председател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директор ООО «Прибой», первый заместитель председателя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вгения Фёдо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муниципального образования Староминский район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еленька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ыр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Скиф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Безвер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453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рио начальника ОИАЗ отдела МВД РФ по Староминскому району, старший лейтенант поли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Аверс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Б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едущий специалист отдела инвестиций, потребительской сферы и предпринимательства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, начальник управления сельского хозяйства администрации муниципального образования Староминский рай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12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а Рассветовского сельского поселения Старом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талий Александр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директора по производственным вопросам ООО «Дуэ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овбня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Егор Евген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овбня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горь Евген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Еременко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Зинаида Иван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КФПК «Надежда»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лименко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алина Юр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по взаимодействию со СМИ управления по социальным вопросам администрации муниципального образования Староминский район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Дельта плюс»,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Кононенко С.А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това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Ейском, Щербиновском, Староминском районах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Лед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строительства, благоустройства и коммунального хозяйства администрации Староминского сельского поселения Старом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Носова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Евгения Михайл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инспектор финансово-экономического отдела администрации Старомин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ове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етренко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ергей Серге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а Куйбышев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ПССК «Ро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по вопросам архитектуры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Вла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Юридическая компания «Парит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Староминскагропромхим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Хахонина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инспектор администрации Канелов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Храмова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ветлана Георги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Цесарская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Шека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Алексей Алексе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заместитель главы по финансово-экономическим вопросам администрации Старомин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Элькадри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Рами Салам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9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2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  <w:bookmarkStart w:id="0" w:name="_GoBack"/>
            <w:bookmarkEnd w:id="0"/>
          </w:p>
        </w:tc>
      </w:tr>
      <w:tr>
        <w:trPr>
          <w:trHeight w:val="136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Евгения Федоровна – заместитель главы муниципального образования, начальник управления экономи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йствующем законодательстве РФ по реализации алкогольной и табачной продукции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Г.В. – 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Ейском, Щербиновском, Староминском районах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административной ответственности по реализации алкогольной и табачной продукции. О медицинских осмотрах работников предприят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шенко Р.Н. – врио начальника ОИАЗ отдела МВД РФ по Староминскому району, старший лейтенант полици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по пресечению незаконной реализации алкогольной и табачной продук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денев А.Е. – начальник отдела строительства, благоустройства и коммунального хозяйства администрации Староминского сельского поселения Староминского района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Об изменениях в правила благоустройства Староминского сельского поселения Староминского района. О проведении Всекубанского месячника по благоустройству и наведению санитарного порядка на территории Староминского сельского поселения Староминского района.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/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>Горб В.В.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ый день, уважаемые предприниматели, руководители организаций нашего район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8 года общее количество субъектов малого и среднего предпринимательства составило 1545  единиц, что на 92 единицы  или на 6,3 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2018 года составило 1363 единиц, что на 85 единиц, или 6,3% вы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,8% и составляет 87,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,4% или на 91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 наблюдается увеличение оборота субъектов малого и среднего предпринимательства, темп роста данного показателя составил 104,8% и составляет 11689,9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, по итогам 2018 года составляет 4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2018 года субъектами бизнеса привлечено  178,3  млн. рублей темп роста данного показателя составил 102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25374,6 млн. рублей, темп роста данного показателя  составил 104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18 году освоены в размере 99666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вестке сегодняшнего совещания мы будем обсуждать уже не в первый раз законодательство РФ по реализации табачной и алкогольной продукции, в целом развитие и функционирование предприятий </w:t>
      </w:r>
      <w:r>
        <w:rPr>
          <w:bCs/>
          <w:color w:val="000000"/>
          <w:sz w:val="28"/>
          <w:szCs w:val="28"/>
        </w:rPr>
        <w:t>потребительской сферы на территории муниципального образования Староминский район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11 марта 2019 года по итогам приезда департамента потребительской сферы и регулирования рынка алкоголя Краснодарского края выявлены многочисленные нарушения, как алкогольного, так и табачного законодательства РФ. Кроме того, важным вопросом сейчас является демонтаж рекламно-информационных конструкций на объектах потребительской сферы Староминск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ведения Всекубанского месячника по благоустройству и наведению санитарного порядка прошу Вас провести работу по благоустройству своих объектов, а также на прилегающих к ним территориях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торому вопросу слуша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ьменко Е.Ф.: </w:t>
      </w:r>
    </w:p>
    <w:p>
      <w:pPr>
        <w:pStyle w:val="Style15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Уважаемые руководители предприятий торговли и общественного питания района!</w:t>
      </w:r>
    </w:p>
    <w:p>
      <w:pPr>
        <w:pStyle w:val="Style15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прет курения в предприятиях общественного питания действует уже более четырех лет (с 1 июня 2014 года). Но с практикой его реализации до сих пор возникают сло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района, как орган местного самоуправления, видит свою задачу в разъяснении вам, хозяйствующим субъектам, необходимости соблюдения норм законодательства в части ограничения потребления табак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 пунктом 7 статьи 19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запрещается розничная торговля табачной продукцией на расстоянии менее чем сто метров по прямой линии без учета искусственных и естественных преград от ближайшей точки, граничащей с территорией, предназначенных для оказания образовательных услуг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денного выезда в марте текущего года департаментом потребительской сферы и регулирования рынка алкоголя Краснодарского края был установлен факт продажи сигарет вблизи образовательного учрежд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>в Канеловском сельском поселении индивидуальным предпринимателем Костенко Е.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бращаюсь ко всем присутствующим руководителям предприятий торговли, реализующим табачную продукцию, расположенным вблизи детских и образовательных учреждений, проведите работу по устранению нарушений действующего законодательства РФ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же, напоминаем, что в соответствии с подпунктом 6 части 1 статьи 12 Федерального закона от 23 февраля 2013 года № 15-ФЗ для предотвращения воздействия окружающего табачного дыма на здоровье человека запрещается курение табака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№ 15 нет ни слова о сигаретах, кальянах, сигарах и прочем. Согласно статье 2 Закона курение табака в любом виде запрещено. В том числе и курение кальяна с использованием табачных смес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предлагаете посетителям кальян, то смеси в них могут быть только бестабачн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правильное размещение знаков о запрете курения является одним из важных элементов распространения свободного от табачного дыма пространства. Знаки помогают как курильщикам, так и общественности в целом определить места, где курение запрещено, а также дают право потребовать у курильщика прекратить курить. Требования к установке знака регламентированы приказом Минздрава России от 12 мая 2014 года № 214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к о запрете курения размещается у каждого входа на территорию, объект или в здании, где курение табака запрещено, а также в местах общего пользования, в том числе туалетах. Если в помещениях здания или объекта предусмотрено оказание разных видов услуг, знак о запрете курения размещается у входа в каждое помещение, где оказывается та или иная услуг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асательно реализации алкогольной продукции: в 2018 году на территории муниципального образования Староминский район выданы лицензии на розничную продажу алкогольной продукции в 97 объектах, в том числе 92 – розничной торговли и 5 – общественного питания. Кроме того, в 122 торговых объектах осуществляется реализация пива и пивных напитков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вета муниципального образования Староминский район от 25 октября 2017 года № 25/4 определены границы, прилегающие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расстояния были рассмотрены на Общественном Совете при главе муниципального образования Староминский район с участием актива и общественности района, представителей образовательных учреждений, бизнеса и ТОС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огласно утвержденному решению в каждом сельском поселении района установлены различные расстояния к образовательным, детским и медицинским организациям, объектам спорта и вокзала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Староминский район на постоянной основе проводит мониторинг соблюдения утвержденных границ объектами торговли и общественного пит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Кроме того, в настоящее время на территории района действует рабочая группа по вопросам упорядочения размещения элементов и конструкций рекламно-информационного характера на объектах потребительской сферы и прилегающих к ним территориях в муниципальном образовании Староминский район (постановление администрации муниципального образования Староминский район от 13 сентября 2018 года № 1323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ом архитектуры и градостроительства разработана схема (карта) с указанием улиц, на которых будет проводиться работа по упорядочению размещения рекламно-информационных элементов и конструкций и «дорожные карты» проведения работ по приведению объектов в надлежащее состояние, в части размещения рекламно-информационного материала, с указанием конкретных сроков проведения работ и ответственных лиц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сельскими поселениями района внесены изменения в правила благоустройства станицы Староминской, в части требований к внешнему виду объектов района, которые вступили в силу с февраля 2019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о состоянию на 1 марта 2019 года рабочей группой обследовано 53 объекта потребительской сферы, из которых 20 объектов провели работу по демонтированию рекламных конструкци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 данном направлении продолжает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мерах административной ответственности за нарушение действующих норм при реализации табачной и алкогольной продукции расскажет начальник территориального отдела Роспотребнадзора Котова Галина Владимиров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Cs w:val="28"/>
          <w:lang w:val="ru-RU"/>
        </w:rPr>
        <w:t xml:space="preserve">По третьему вопросу слушали </w:t>
      </w:r>
    </w:p>
    <w:p>
      <w:pPr>
        <w:pStyle w:val="TextBody"/>
        <w:rPr/>
      </w:pPr>
      <w:r>
        <w:rPr>
          <w:b/>
          <w:i/>
          <w:szCs w:val="28"/>
          <w:lang w:val="ru-RU"/>
        </w:rPr>
        <w:t>Котова Г.В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нарушение антитабачного законодательства установлена статьями 6.24, 6.25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тья 6.24. «Нарушение установленного федеральным законом запрета курения табака на отдельных территориях, в помещениях и на объектах», предусматривающая наказание в виде штрафа в размере от 500 до 15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тья 6.25. «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соблюдение требований к знаку о запрете курения, обозначающему территории, здания и объекты, где курение запрещено, и к порядку его размещения влечет наложение административного штраф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ных лиц в размере от 10 до 20 тысяч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от 30 до 6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влечет наложение административного штраф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лжностных лиц в размере от 20 до 30 тысяч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от 50 до 8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влечет наложение административного штраф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в размере от 30 до 40 тысяч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от 60 до 90 тысяч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ами, уполномоченными на составление протоколов по указанным статьям КоАП РФ (в отношении предприятий торговли и общественного питания),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иция (в части административных правонарушений, совершенных в общественных места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федеральный государственный санитарно-эпидемиологический надз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федеральный государственный пожарный над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о четвертому вопросу слушали</w:t>
      </w:r>
    </w:p>
    <w:p>
      <w:pPr>
        <w:pStyle w:val="TextBody"/>
        <w:rPr/>
      </w:pPr>
      <w:r>
        <w:rPr>
          <w:i/>
          <w:szCs w:val="28"/>
        </w:rPr>
        <w:t>Безвершенко</w:t>
      </w:r>
      <w:r>
        <w:rPr>
          <w:i/>
          <w:szCs w:val="28"/>
          <w:lang w:val="ru-RU"/>
        </w:rPr>
        <w:t xml:space="preserve"> Р.Н.</w:t>
      </w:r>
      <w:r>
        <w:rPr>
          <w:b/>
          <w:i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В рамках работы межведомственной комиссии отделом МВД РФ по Староминскому району совместно с администрацией муниципального образования Староминский район за истекший период 2019 года проведено 29 рейдовых мероприяти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итогам проведенных рейдовых мероприятий составлено 2 протокола по статье 14.16 КоАП РФ и возбуждено 1 уголовное дело по статье 238 УК РФ с общим изъятием алкогольной продукции 40,91 литр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Также установлен факт продажи сигарет несовершеннолетнему, по итогам которого информация направлена в Роспотребнадзор для дальнейшего рассмотрения и принятия реше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о пятому вопросу слушали</w:t>
      </w:r>
    </w:p>
    <w:p>
      <w:pPr>
        <w:pStyle w:val="TextBody"/>
        <w:rPr/>
      </w:pPr>
      <w:r>
        <w:rPr>
          <w:i/>
          <w:szCs w:val="28"/>
          <w:lang w:val="ru-RU"/>
        </w:rPr>
        <w:t>Леденев А.Е.</w:t>
      </w:r>
      <w:r>
        <w:rPr>
          <w:b/>
          <w:i/>
          <w:szCs w:val="28"/>
          <w:lang w:val="ru-RU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исполнения п.2.1 протокола от 31 августа 2018 года краевого селекторного совещания с участием органов местного самоуправления  муниципальных образований Краснодарского края «Об упорядочении  размещения элементов и конструкций рекламно-информационного характера на объектах потребительской сферы», для проведения работы по актуализации (подготовке) нормативно-правовых актов-правил благоустройства территории муниципального образования и порядка размещения рекламных конструкций на территории муниципального образования, разработан проект решения «О назначении проведения публичных слушаний по проекту внесения изменения в Правила благоустройства Староминского сельского поселения Староминского района», который был направлен в прокуратуру Староминского района на антикоррупционную экспертиз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 декабря 2018 года решением Совета Староминского сельского поселения Староминского района назначено проведение слушаний по проекту внесения изменения в Правила благоустройства Староминского сельского поселения Старом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Правил благоустройства Староминского сельского поселения Староминского района в соответствие с законодательством РФ и Краснодарского края, на основании 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 от 03.08.2018 года, вх. № 34.01-06-583/18 по решению Совета Решением Совета Староминского сельского поселения от 26 сентября 2016 года № 23.2 «О принятии Правил благоустройства Староминского сельского поселения Староминского района», разработанных методических рекомендаций для подготовки правил благоустройства территорий поселений, для городских округов, внутригородских районов, утвержденных Приказом министерства и жилищно-коммунального хозяйства Российской Федерации от 13 апреля 2017 года № 711/пр., решением Совета Староминского сельского поселения Староминского района от 01 февраля 2019 года № 59.8. внесены изменения в решение Совета Староминского сельского поселения Староминского района от 26 сентября 2016 года № 23.2. «О принятии Правил благоустройства Староминского сельского поселения Староминского района», вступавшие в законную силу 03.02.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азработки проекта внесения изменения в Правила благоустройства Староминского сельского поселения Староминского района», специалистами администрации Староминского сельского поселения специалистами Староминского района проведена разъяснительная работа с субъектами предпринимательской и иного вида деятельности по ул. Красной, ул. Кольцовской, ул. В.Петренко, ул. Коммунаров о необходимости  приведения в соответствие с разрабатываемыми правилами благоустройства допустимых к размещению вывес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тогам проведенной разъяснительной работы, 20 субъектами предпринимательской и иного вида деятельности приведены в соответствии с разработанными правилами размещение вывесок.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и Староминского сельского поселения Староминского района и создания благополучной санитарно-эпидемиологической обстановки в районе в весенне-летний период, в соответствии с распоряжением главы администрации (губернатора) Краснодарского края от 04 марта 2019 года № 44-р «О проведении Всекубанского месячника и субботника по благоустройству и наведению санитарного порядка на территориях поселений Краснодарского края», утверждено постановление администрации муниципального образования Староминский район от 07 марта 2019 года № 112 «О проведении Всекубанского месячника и Всекубанского субботника по благоустройству и наведению санитарного порядка на территории Староминского сельского поселения Староминского района» Провести на территории Староминского сельского поселения Староминского района с 11 марта по 13 апреля 2019 года Всекубанский месячник по наведению санитарного порядка, а 13 апреля - Всекубанского субботника.</w:t>
      </w:r>
    </w:p>
    <w:p>
      <w:pPr>
        <w:pStyle w:val="Normal"/>
        <w:ind w:firstLine="851"/>
        <w:jc w:val="both"/>
        <w:rPr/>
      </w:pPr>
      <w:r>
        <w:rPr>
          <w:spacing w:val="-3"/>
          <w:sz w:val="28"/>
          <w:szCs w:val="28"/>
        </w:rPr>
        <w:t xml:space="preserve">В рамках проведения Всекубанского месячника и Всекубанского субботника по благоустройства и наведению санитарного порядка на территории Староминского сельского поселения Староминского района с 11 марта по 13 апреля 2019 года специалистами администрации Староминского сельского поселения совместно с представителями администрации МО Староминский район проводятся рейдовые мероприятия </w:t>
      </w:r>
      <w:r>
        <w:rPr>
          <w:sz w:val="28"/>
          <w:szCs w:val="28"/>
        </w:rPr>
        <w:t>о необходимости  приведения в соответствие с разработанными правилами благоустройства допустимых к размещению вывесок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TextBody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В.В.Горб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О.В. Беленькая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Леденева Е.С.</cp:lastModifiedBy>
  <cp:lastPrinted>2019-04-02T09:44:00Z</cp:lastPrinted>
  <dcterms:modified xsi:type="dcterms:W3CDTF">2019-04-02T07:10:00Z</dcterms:modified>
  <cp:revision>53</cp:revision>
  <dc:subject/>
  <dc:title>Совет предпринимателей при главе муниципального образования Староминский район</dc:title>
</cp:coreProperties>
</file>