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23 года</w:t>
        <w:tab/>
        <w:t xml:space="preserve">         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70"/>
        <w:gridCol w:w="151"/>
        <w:gridCol w:w="159"/>
        <w:gridCol w:w="5212"/>
        <w:gridCol w:w="102"/>
      </w:tblGrid>
      <w:tr>
        <w:trPr>
          <w:trHeight w:val="914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таро-минский район, председатель Совета;</w:t>
            </w:r>
          </w:p>
        </w:tc>
      </w:tr>
      <w:tr>
        <w:trPr>
          <w:trHeight w:val="200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ияшко Оксана Владимировна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чальник 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лома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Агроимпорт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а ООО «Дуэ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ru-RU"/>
              </w:rPr>
              <w:t xml:space="preserve">жаримок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лан Азмето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ООО «Выбор»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ru-RU"/>
              </w:rPr>
              <w:t xml:space="preserve">осяников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Василье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  <w:lang w:val="ru-RU"/>
              </w:rPr>
              <w:t>директор ООО «Прибой»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Художественный салон «Со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р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 Ваганович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90"/>
        <w:gridCol w:w="49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кладчи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тупительное слово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денева Екатерина Сергеевна – заместитель главы муниципального образования, начальник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омышленном портале Краснодарского кра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яшко Оксана Владимировна - начальник отдела инвестиций,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ребительской сферы 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вления экономики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атентной системе налогообложе-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длай Дмитрий Викторович – ведущий специалист  инвестиций, потребительской сферы и предпринимательства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мерах государственной поддержки субъектам малого и среднего предпринимательства на территории Староминского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графика проведения Совета по предпринимательству на 2024 год.</w:t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но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предпринимателей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раждение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Normal"/>
        <w:tabs>
          <w:tab w:val="clear" w:pos="709"/>
          <w:tab w:val="left" w:pos="127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Горб В.В.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обрый день, уважаемые предприниматели, руководители организаций нашего района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алый и средний бизнес – важнейшая часть экономики нашего района, состояние которой определяет экономическое развитие страны в цел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3 квартала 2023 года общее количество субъектов малого и среднего предпринимательства составило 1 338 единицы, что на 18 единиц выше уровня прошлого года. Число субъектов среднего предпринимательства составляет </w:t>
        <w:tab/>
        <w:t>4 единиц. Увеличение общего количества субъектов малого и среднего предпринимательства произошло за счет регистрации нового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индивидуальных предпринимателей по итогам 3 квартала 2023 года  составило 1 213 единиц, что на 29 единиц или на 2,4% выше уровня прошлого года. Увеличение общего количества индивидуальных предпринимателей произошло за счет регистрации нового числа индивидуальных предпринимателей малых форм хозяйств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на развитие субъектов малого и среднего предпринимательства  в 2023 году предусмотрены в размере 300 тыс. рублей на формирование инфраструктуры поддержки предпринимательства и обеспечение ее деятельност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 слуша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С. Ледене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тарной некоммерческой организацией «Фонд развития промышленности Краснодарского края» (далее – Фонд) совместно с министерством промышленной политики Краснодарского края в целях продвижения региональной промышленной продукции разработан </w:t>
        <w:br/>
        <w:t>интернет-ресурс «Промышленный портал Краснодарского края» (далее – Портал): www.promkuban.ru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 представляет собой единый информационный ресурс, объединяющий актуальные сведения промышленного комплекса, действующие на территории Краснодарского края меры господдержки, а также инструменты развития отрасли, в том числе промышленный инвестиционный потенциал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ортала лежит «Каталог продукции и услуг» - инструмент продвижения производимой в регионе промышленной продукции. Предприятия на безвозмездной основе могут разместить информацию о своих товарах и компетенциях (услугах) в электронном каталоге, что позволит максимально загрузить производственные мощности и укрепить межотраслевую коопе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м на постоянной основе проводятся мероприятия по продвижению (рекламе) Портала, в том числе с использованием средств массовой информации (радиоэфир и телевещание), интернет-продвижения, а также посредством размещения информационных баннеров на рекламных поверхностях и презентации Портала на различных мероприятиях (продвижение финансируется за счет средств Фон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0 производителей Краснодарского края уже зарегистрировались на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00 товаров/услуг размещено на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00 уникальных посетителей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товарах и услугах на Промышленном портале дает возможность расширить рынки сбыта и получить новые заказы напрямую от заинтересованных потребителей, а также оптимизировать расходы на рекла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мероприятий, направленных на развитие промышленного потенциала муниципального образования на 2022-2024 год, просим регистрироваться и размещать производимые товары, предоставляемые услуги на Портале. Также на Портале представлена памятка по этапам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м лицом по данному вопросу назначен заместитель начальника управления продвижения промышленной продукции, начальник отдела информационного продвижения Фонда Горбунов Андрей Аркадиевич (тел.: 8-861-205-44-09, доб. 6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имеется возможность участия в государственных и муниципальных закупках на территории муниципального образования Староминский район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ретьему вопрос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яшко О.В.</w:t>
      </w:r>
    </w:p>
    <w:p>
      <w:pPr>
        <w:pStyle w:val="Style1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В целях реализации национального проекта «Малое и среднее пред-принимательство и поддержка индивидуальной предпринимательской ини-циативы» реализуется региональный проект «Создание условий для легкого старта и комфортного ведения бизнеса»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Результатом регионального проекта является «В Краснодарском крае улучшены условия ведения предпринимательской деятельности для индивидуальных предпринимателей, применяющих патентную систему налогообложения» (далее – результат), достижением которого должно стать увеличение в Краснодарском крае количества индивидуальных предпринимателей, применяющих патентную систему налогообложения (далее – ПСН).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Обращаем внимание, что ПСН на территории Краснодарского края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ведена Законом Краснодарского края от 16 ноября 2012 г. № 2601-КЗ «О введении в действие патентной системы налогообложения на территории Краснодарского края». С 1 апреля 2021 г. применение ПСН осуществляется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Законом Краснодарского края от 26 февраля 2021 г. № 4415-КЗ «О внесении изменений в Закон Краснодарского края «О введении в действие патентной системы налогообложения на территории Краснодарского края», которым, в частности, расширен перечень видов предпринимательской деятельности, в отношении которых на территории Краснодарского края применяется ПСН, а также установлены новые значения размера потенциально возможного дохода по таким видам предпринимательской деятельности.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Кроме того, с 1 января 2022 г. вступил в силу Закон Краснодарского края от 29 ноября 2021 г. № 4583-КЗ «О внесении изменений в Закон Краснодарского края «О введении в действие патентной системы налогообложения на территории Краснодарского края», в соответствии с которым установлен потенциально возможный к получению размер годового дохода на один торговый автомат для индивидуальных предпринимателей, осуществляющих вид деятельности «розничная торговля с использованием торговых автоматов, за исключением развозной торговли», а также снято ограничение на количество используемых индивидуальным предпринимателем торговых автоматов (ранее разрешалось использовать только до 15 торговых автоматов).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Подробнее о применении патентной системы налогообложения можно ознакомиться на следующих информационных источниках: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на Интернет-портале малого и среднего предпринимательства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раснодарского края (www.mbkuban.ru) в виде информационного слайда на главной странице, а также в виде отдельного раздела (адрес ссылки: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http://www.mbkuban.ru/psn/);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на официальном сайте Федеральной налоговой службы (далее – ФНС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оссии) (https://www.nalog.gov.ru) в разделе «Главная страни-ца/Налогообложение в Российской Федерации/Действующие в РФ налоги и сборы/Патентная система налогообложения» (адрес ссылки: https://www.nalog.gov.ru/rn23/taxation/taxes/patent/);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на Интернет-сервисе ФНС России «Налоговый калькулятор – Расчет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тоимости патента» (адрес ссылки: https://patent.nalog.ru/).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Меры финансовой поддержки в виде грантов предусмотрены для субъектов малого и среднего предпринимательства, осуществляющих дея-тельность в сфере социального предпринимательства.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В целях развития малого и среднего предпринимательства в рамках реализации мероприятий регионального проекта «Создание условий для легкого старта и комфортного ведения бизнеса», подпрограммы «Государственная поддержка малого и среднего предпринимательства и стимулирование инновационной деятельности в Краснодарском крае» государственной программы Краснодарского края «Социально-экономическое и инновационное развитие Краснодарского края», утвержденной постановлением главы администрации (губернатора) Краснодарского края от 5 октября 2015 г. № 943,субъекты малого и среднего предпринимательства, осуществляющие деятельность в сфере социального предпринимательства согласно статьи 24.1 Федерального закона от 24 июля 2007 г. № 209-ФЗ «О развитии малого и среднего предпринимательства в Российской Федерации», при условии их включения в реестр социальных предпринимателей имеют возможность получения финансовой поддержки.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Государственная услуга по признанию субъекта малого или среднего предпринимательства социальным предприятием предоставляется департаментом инвестиций и развития малого и среднего предпринимательства Краснодарского края. </w:t>
        <w:tab/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Информационные материалы о предоставлении государственной услуги размещены на официальном сайте департамента в информационно-телекоммуникационной сети «Интернет» в разделе «Деятельность», подраздел «Социальное предпринимательство». Прямая ссылка для ознакомления с материалами https://dirmsp.krasnodar.ru/activity/sotsialnoe-predprinimatelstvo.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Заинтересованные субъекты малого и среднего предпринимательства в информации об оказании департаментом государственной услуги могут обращаться в департамент инвестиций и развития малого и среднего предпринимательства Краснодарского края по телефону +7 (861) 251-75-99.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четвертому вопросу слушали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длай Д.В.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 территории Краснодарского края осуществляет деятельность уни-тарная некоммерческая микрофинансовая организация «Фонд микрофинансирования субъектов малого и среднего предпринимательства Краснодарского края». Фонд включен в государственный реестр микрофинансовых организаций. </w:t>
        <w:tab/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5 000 000 рублей сроком до 3 лет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настоящее время к основным направлениям добавились еще три программы целевых микрозаймов предоставляемые Фондом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Торговля. </w:t>
      </w:r>
      <w:r>
        <w:rPr>
          <w:rFonts w:eastAsia="Calibri"/>
          <w:sz w:val="28"/>
          <w:szCs w:val="28"/>
          <w:lang w:eastAsia="en-US"/>
        </w:rPr>
        <w:t>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: Сумма от 100 000 до 5 000 000 руб. Срок от 3 мес. до 24 мес. Процентная ставка – 7,5% годовых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Сделано на Кубани. </w:t>
      </w:r>
      <w:r>
        <w:rPr>
          <w:rFonts w:eastAsia="Calibri"/>
          <w:sz w:val="28"/>
          <w:szCs w:val="28"/>
          <w:lang w:eastAsia="en-US"/>
        </w:rPr>
        <w:t>Микрозайм для действующих субъектов малого и среднего предпринимательства: Сумма от 100 000 до 5 000 000 руб. Срок от 3 мес. до 36 мес. Процентная ставка – от 1 до 2% годовых;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-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Промышленник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икрозайм для действующих субъектов малого и среднего предпринимательства, организации инфраструктуры поддержки малого и среднего предпринимательства, осуществляющих фактическую деятельность в сфере производства промышленной продукции – товаров: Сумма от 500 000 рублей до 5 000 000 рублей. Срок от 7 мес. до 36 мес. Процентная ставка – от 1% до 4,25% годовых. Залог и поручитель (физ. или юр. лицо).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пятому вопросу слуша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б В.В.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Предлагаю утвердить график работы Совета по развитию предпринимательства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, чтоб по-прежнему оперативно решать все проблемные вопросы, встречаться и высказывать своё мнени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-график работы Совета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5"/>
        <w:gridCol w:w="2693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Леде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яшк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Леде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яшк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Леде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яшк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Леде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яшко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голо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все – единогласно.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tabs>
          <w:tab w:val="left" w:pos="709" w:leader="none"/>
        </w:tabs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 докладчиков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В.В. Горб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   Д.В. Кудлай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;Times New Roman PSMT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;Times New Roman PSMT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;Times New Roman PSMT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octext">
    <w:name w:val="doc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СтарченкоЕС</cp:lastModifiedBy>
  <cp:lastPrinted>2022-02-28T15:08:00Z</cp:lastPrinted>
  <dcterms:modified xsi:type="dcterms:W3CDTF">2024-01-18T10:28:00Z</dcterms:modified>
  <cp:revision>798</cp:revision>
  <dc:subject/>
  <dc:title>Совет предпринимателей при главе муниципального образования Староминский район</dc:title>
</cp:coreProperties>
</file>