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2 квартал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3 года общее количество субъектов малого и среднего предпринимательства составило  </w:t>
        <w:tab/>
        <w:t xml:space="preserve">1 297 единицы, что на 18 единиц ниже уровня 1 квартала. Число субъектов среднего предпринимательства составляет </w:t>
        <w:tab/>
        <w:t>4 единиц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 квартала 2023 года по сравнению с предыдущим годом не изменилось и составило 1 172 еди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3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3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  2  квартале 2023 года проведено 2 мероприятия для субъектов малого среднего бизнеса, в которых приняли участие 79 субъектов предпринимательства, из них: 1 – совещание, 1 конференция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оказание Фондом микрофинансирования Краснодарского края поддержки самозаняты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2 квартала 2023 года в районных средствах массовой информации опубликовано 10 газетных публикаций (газета «Степная Новь»); 54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о 2 квартале 2023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3 года поступило  10  обращений от субъектов малого и среднего предпринимательства, из них: письменных - 0, устных - 7, поступивших на "телефон горячей линии" - 3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3 году выделены 30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3-07-13T12:56:00Z</dcterms:modified>
  <cp:revision>268</cp:revision>
  <dc:subject/>
  <dc:title>Приложение № ____</dc:title>
</cp:coreProperties>
</file>