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>инвестиционно привлекательного земельного участка</w:t>
      </w:r>
    </w:p>
    <w:p>
      <w:pPr>
        <w:pStyle w:val="Normal"/>
        <w:ind w:right="-1136" w:hanging="0"/>
        <w:jc w:val="center"/>
        <w:rPr/>
      </w:pPr>
      <w:r>
        <w:rPr/>
        <w:t>муниципального образования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2"/>
        <w:gridCol w:w="17"/>
        <w:gridCol w:w="8"/>
        <w:gridCol w:w="34"/>
        <w:gridCol w:w="1843"/>
        <w:gridCol w:w="1843"/>
        <w:gridCol w:w="128"/>
        <w:gridCol w:w="1856"/>
        <w:gridCol w:w="99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ис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оительство объектов придорожного сервис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минский район, станица Староминская, в районе ООО «Кирпичный завод»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6002:46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торговли, общественного питания и бытового обслуживания (для размещения кемпинга на 40 номеров), ресторана на 40 посадочных мест, мотеля (гостиницы) на 50 мест, магазина смешанной торговли с торговой площадью 300 кв. м., парикмахерской на 2 рабочих места, СТО на 8 постов и мойки автомобиля на 4 поста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уется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план Староминского сельского поселения, утвержденный решением Совета Староминского сельского поселения от 23.05.2012 года №34.12. Разработан ООО «Институт территориального планирования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собственность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 220/110/35/10 «Староминская», </w:t>
            </w:r>
          </w:p>
          <w:p>
            <w:pPr>
              <w:pStyle w:val="Normal"/>
              <w:rPr/>
            </w:pPr>
            <w:r>
              <w:rPr/>
              <w:t>Магистральные электрически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110/3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аланс    АО «Староминскаярайга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таль, подземный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: существующий газопровод высокого давления у АГРС ст. Старом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Баланс    АО «Староминскаярайгаз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водоснабжения Старом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 разводящие водопроводные сети Староминского сельского поселения поворот на ООО «Шумах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ны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инское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</w:t>
            </w:r>
          </w:p>
          <w:p>
            <w:pPr>
              <w:pStyle w:val="Normal"/>
              <w:rPr/>
            </w:pPr>
            <w:r>
              <w:rPr/>
              <w:t>точка подключения (пересечение ул. Краснознаменная и пер. Краснознамен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 техуслов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доступа ОПТС-5 ст.Староминская, ул.Красная,1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бильная 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 муниципального образова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втодороги местного значения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 - Ей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йс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ь), млн.руб.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524926</w:t>
            </w:r>
          </w:p>
          <w:p>
            <w:pPr>
              <w:pStyle w:val="Normal"/>
              <w:jc w:val="both"/>
              <w:rPr/>
            </w:pPr>
            <w:r>
              <w:rPr/>
              <w:t>39.0138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нные об инициаторе проекта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>28.12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9:00Z</dcterms:created>
  <dc:creator>Администратор</dc:creator>
  <dc:description/>
  <cp:keywords/>
  <dc:language>en-US</dc:language>
  <cp:lastModifiedBy>user</cp:lastModifiedBy>
  <cp:lastPrinted>2019-02-21T08:56:00Z</cp:lastPrinted>
  <dcterms:modified xsi:type="dcterms:W3CDTF">2020-12-28T12:48:00Z</dcterms:modified>
  <cp:revision>57</cp:revision>
  <dc:subject/>
  <dc:title/>
</cp:coreProperties>
</file>