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ПАСПОРТ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инвестиционного проекта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«Строительство предприятия по глубокой переработке зерновых культур»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62"/>
        <w:gridCol w:w="806"/>
        <w:gridCol w:w="774"/>
        <w:gridCol w:w="6"/>
        <w:gridCol w:w="209"/>
        <w:gridCol w:w="1775"/>
        <w:gridCol w:w="1984"/>
        <w:gridCol w:w="141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именование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Описа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Общая информация об инвестиционном проект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лное наименование проекта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Строительство предприятия по глубокой переработке зерновых культу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Муниципальное образование Староминский район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раслевая принадлежность, код ОКВЭД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Сельское хозяйство, 15.6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раткое описание проекта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рамках реализации проекта планируется строительство производственного предприятия, продуктами производства которого являются сухая клейковина, сухие и сырые модифицированные крахмалы, белково-крахмальная смесь и сухая барда.   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Cs w:val="24"/>
              </w:rPr>
              <w:t>Планируемая в рамках реализации проекта организация будет заниматься оптовой торговлей сельскохозяйственной продукцией и продуктами ее переработки. При этом приоритет будет отдаваться зерновым и культурам и продуктам их переработк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98 тыс. тонн пшениц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both"/>
              <w:rPr/>
            </w:pPr>
            <w:r>
              <w:rPr/>
              <w:t>1.6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both"/>
              <w:rPr>
                <w:szCs w:val="24"/>
              </w:rPr>
            </w:pPr>
            <w:r>
              <w:rPr/>
              <w:t>Описание рынка потребителей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Животноводческие хозяйства и предприятия пищевой промышленности Краснодарского края и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Срок строительства объекта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 го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Конкурентные преимущества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Удачное географическое расположение, собственного сырья: зерно; более низкая цена связанное с размещением производства в районе сырьевых источников; налич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сурсов для реализации проекта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Зерновые культуры хозяйств АПК Староминск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езультаты по проекту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бизнес-план, сформирован земельный участо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20" w:hanging="720"/>
              <w:jc w:val="center"/>
              <w:rPr>
                <w:i/>
                <w:i/>
              </w:rPr>
            </w:pPr>
            <w:r>
              <w:rPr>
                <w:b/>
              </w:rPr>
              <w:t>Планируемый объем потребления ресурсов (</w:t>
            </w:r>
            <w:r>
              <w:rPr>
                <w:i/>
              </w:rPr>
              <w:t>годово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1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лектроэнергия, МВт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2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аз, млн. м куб.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не требуется                               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3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да, млн. м куб.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0,0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Финансовая оценка инвестиционного проекта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1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1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/>
              <w:t>Общая стоимость проекта, млн. руб.:</w:t>
            </w:r>
          </w:p>
          <w:p>
            <w:pPr>
              <w:pStyle w:val="Style17"/>
              <w:spacing w:lineRule="auto" w:line="228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в том числе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7 041,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Собственные средства, млн. руб.: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Средства краевого (муниципального) бюджета, млн. руб.: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Ранее привлеченные средства, млн. руб.: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5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требность в инвестициях,  млн. руб.: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7041,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6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ормы инвестирования (</w:t>
            </w:r>
            <w:r>
              <w:rPr>
                <w:i/>
              </w:rPr>
              <w:t>условия участия инвестора):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инвестиц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7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орма возврата инвестиций: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8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ок возврата инвестиций: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  го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экономической эффективности инвестиционного проек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1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истый дисконтированный доход (</w:t>
            </w:r>
            <w:r>
              <w:rPr>
                <w:lang w:val="en-US"/>
              </w:rPr>
              <w:t>NPV</w:t>
            </w:r>
            <w:r>
              <w:rPr/>
              <w:t>), млн. руб.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422 млн. руб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2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стой срок окупаемости, лет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54 год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3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исконтированный срок окупаемости, лет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7 го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4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утренняя норма доходности (</w:t>
            </w:r>
            <w:r>
              <w:rPr>
                <w:lang w:val="en-US"/>
              </w:rPr>
              <w:t>IRR</w:t>
            </w:r>
            <w:r>
              <w:rPr/>
              <w:t>)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%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5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декс прибыльности (</w:t>
            </w:r>
            <w:r>
              <w:rPr>
                <w:lang w:val="en-US"/>
              </w:rPr>
              <w:t>PI</w:t>
            </w:r>
            <w:r>
              <w:rPr/>
              <w:t>)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6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аловая выручка, млн. руб. в год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6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эффективность инвестиционного проек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.1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исло рабочих мест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.2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едний уровень заработной платы (тыс. руб. в год)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2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ая эффективность инвестиционного проек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1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еднегодовая сумма налоговых платежей, млн. руб.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2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 том числе в консолидированный бюджет края, млн.руб.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едения о земельном участк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, ст. Староминская, квартал 2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учет 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8:0101200:11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екларированная (м2)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ая деятельность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ьзование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ое использование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даний, строений, сооружений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ительная, градостроительная документация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Генеральный план Староминского сельского поселения, утвержденный решением Совета Староминского сельского поселения от 23.05.2012 года №34.12. Разработан ООО «Институт территориального планирования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b/>
              </w:rPr>
              <w:t>Сведения о собственнике (правообладателе) земельного участк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тароминский район (Российская Федерация, Краснодарский край, Староминский район, станица Староминская, улица Красная, 13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ременениях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ременения, ограничения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существующей инженерной инфраструктур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нфраструкту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>пит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220/11035/10 «Староминская».</w:t>
            </w:r>
          </w:p>
          <w:p>
            <w:pPr>
              <w:pStyle w:val="Normal"/>
              <w:rPr/>
            </w:pPr>
            <w:r>
              <w:rPr/>
              <w:t>М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п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/110/35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ощность (М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стояние (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в сети,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АО «Староминскаярай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, подземный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куб. м. в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АО «Староминскаярай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роекта определения условий подключения (гидравлический расчет)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ый расчет при наличии проекта на подключение объекта капитального строения к газораспределительной сети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водоснаб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Старом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ящий водопровод к насосной станции 2-го подъема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в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ооруж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минское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 техуслов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 техуслов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зация/</w:t>
            </w:r>
          </w:p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тральная се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бильная связ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тоимость обеспечения земельного участка инженерной инфраструктурой, млн.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до крупных населенных пунктов и объектов транспортной инфраструктур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енность от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(км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го центра муниципального образования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Старомин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го населенного пункт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Старомин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Краснодар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и</w:t>
            </w:r>
            <w:r>
              <w:rPr>
                <w:i/>
              </w:rPr>
              <w:t xml:space="preserve"> (краевого, федерального значения)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дар – г. Ейс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и местного знач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знамен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й железнодорожной станции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-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жайших железнодорожных путей 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Краснода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го 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Ейс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Дополнительная информация о земельном участк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льеф участка спокойный, ровный. Уровень грунтовых вод – 6 м. Грунты просадочные I типа. Сейсмичность 6 баллов. Направление ветров северо-восточно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иобретения права аренды (собственности) земельного участка, млн. руб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(долгота, широта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18585</w:t>
            </w:r>
          </w:p>
          <w:p>
            <w:pPr>
              <w:pStyle w:val="Normal"/>
              <w:rPr/>
            </w:pPr>
            <w:r>
              <w:rPr/>
              <w:t>39.02051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сутствуют 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. Контактные данны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3.1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Данные об инициаторе проекта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 Администрация муниципального образования Старом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Староминский район В.В. Горб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353600, Российская Федерация, Краснодарский край, Староминский район, станица Староминская, улица Красная, 13</w:t>
            </w:r>
          </w:p>
          <w:p>
            <w:pPr>
              <w:pStyle w:val="Normal"/>
              <w:jc w:val="both"/>
              <w:rPr/>
            </w:pPr>
            <w:r>
              <w:rPr/>
              <w:t>Адрес официального сайта в сети Интернет: http://adm.starominska.ru</w:t>
            </w:r>
          </w:p>
          <w:p>
            <w:pPr>
              <w:pStyle w:val="Normal"/>
              <w:jc w:val="both"/>
              <w:rPr/>
            </w:pPr>
            <w:r>
              <w:rPr/>
              <w:t>Телефон/факс: 8 (86153) 5-71-00/5-71-46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t</w:t>
            </w:r>
            <w:r>
              <w:rPr/>
              <w:t>_</w:t>
            </w:r>
            <w:r>
              <w:rPr>
                <w:lang w:val="en-US"/>
              </w:rPr>
              <w:t>minsky</w:t>
            </w:r>
            <w:r>
              <w:rPr/>
              <w:t>@</w:t>
            </w:r>
            <w:r>
              <w:rPr>
                <w:lang w:val="en-US"/>
              </w:rPr>
              <w:t>mo</w:t>
            </w:r>
            <w:r>
              <w:rPr/>
              <w:t>.</w:t>
            </w:r>
            <w:r>
              <w:rPr>
                <w:lang w:val="en-US"/>
              </w:rPr>
              <w:t>krasnod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3.2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анные о заявителе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 Администрация муниципального образования Старом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353600, Российская Федерация, Краснодарский край, Староминский район, станица Староминская, улица Красная, 13</w:t>
            </w:r>
          </w:p>
          <w:p>
            <w:pPr>
              <w:pStyle w:val="Normal"/>
              <w:jc w:val="both"/>
              <w:rPr/>
            </w:pPr>
            <w:r>
              <w:rPr/>
              <w:t>Адрес официального сайта в сети Интернет: http://adm.starominska.ru</w:t>
            </w:r>
          </w:p>
          <w:p>
            <w:pPr>
              <w:pStyle w:val="Normal"/>
              <w:jc w:val="both"/>
              <w:rPr/>
            </w:pPr>
            <w:r>
              <w:rPr/>
              <w:t>Телефон/факс: 8 (86153) 5-71-00/5-71-46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t</w:t>
            </w:r>
            <w:r>
              <w:rPr/>
              <w:t>_</w:t>
            </w:r>
            <w:r>
              <w:rPr>
                <w:lang w:val="en-US"/>
              </w:rPr>
              <w:t>minsky</w:t>
            </w:r>
            <w:r>
              <w:rPr/>
              <w:t>@</w:t>
            </w:r>
            <w:r>
              <w:rPr>
                <w:lang w:val="en-US"/>
              </w:rPr>
              <w:t>mo</w:t>
            </w:r>
            <w:r>
              <w:rPr/>
              <w:t>.</w:t>
            </w:r>
            <w:r>
              <w:rPr>
                <w:lang w:val="en-US"/>
              </w:rPr>
              <w:t>krasnod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атор: Администрация муниципального образования Староминский район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Староминский район                                                                                       В.В.Горб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: Администрация муниципального образования Староминский район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Староминский район                                                                                       В.В.Горб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192"/>
      <w:jc w:val="center"/>
      <w:outlineLvl w:val="3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02:00Z</dcterms:created>
  <dc:creator>Администратор</dc:creator>
  <dc:description/>
  <cp:keywords/>
  <dc:language>en-US</dc:language>
  <cp:lastModifiedBy>user</cp:lastModifiedBy>
  <cp:lastPrinted>2018-01-16T10:25:00Z</cp:lastPrinted>
  <dcterms:modified xsi:type="dcterms:W3CDTF">2021-12-15T11:53:00Z</dcterms:modified>
  <cp:revision>16</cp:revision>
  <dc:subject/>
  <dc:title/>
</cp:coreProperties>
</file>